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05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65" r="2925" b="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имеет художественно-эстетическую направленность и разработана на основе обязательного минимума содержания по изобразительной деятельности (аппликация и рисования) для ДОУ с учетом обновления содержания по парциальным программам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актуальна, так как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 Любая работа с аппликацией не только увлекательна, но и познавательна. Аппликация и рисование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аппликации, открывая ее поразительные качества, знакомятся с самыми простыми поделкам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роводятся один раз в неделю по подгруппам во второй половине дня. Продолжительность занятий в группе 2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, для детей 2-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ее мелкой моторики рук, создание условий для самореализации ребенка в творчестве, воплощения в художественной работе собственных неповторимых черт, своей индивидуа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образное, пространственное мышление и умение выразить свою мысль с помощью объемных фор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я и формировать навыки работы нужными инструментами при работе с бумагой, картоном, различными материа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мекалку, изобретательность и устойчивый интерес к творч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творческие способности, духовную культуру и эмоциональное отношение к действ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елкую моторику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 интерес к искусству аппл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ют вырезать круглые и овальные фор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ют нарезать прямоугольник в полоски, квадраты или маленькие прямоугольн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ют вырезать одинаковые детали из бумаги, сложенной в дв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здавать предметные и сюжетные компози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объемные предм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работе с детьми применяются следующие метод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ес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ются различные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атр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н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та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занятия необходимы наглядные пособ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ная бума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ая двухсторонняя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фрированная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ветные салфе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нтики от конф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лкие кам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сты альбомной бума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ной карт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жницы с тупыми кон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лей П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еенка; </w:t>
      </w:r>
    </w:p>
    <w:p>
      <w:pPr>
        <w:pStyle w:val="Normal"/>
        <w:jc w:val="both"/>
        <w:rPr/>
      </w:pPr>
      <w:r>
        <w:rPr>
          <w:sz w:val="28"/>
          <w:szCs w:val="28"/>
        </w:rPr>
        <w:t>- кисточка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озовый букет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тычками. </w:t>
            </w:r>
            <w:r>
              <w:rPr/>
              <w:t>Познакомить детей с «тычком». Учить детей рисованию тычками, развитие мелкой моторики рук, координации дви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ап-кап дождик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ваная аппликация. </w:t>
            </w:r>
            <w:r>
              <w:rPr/>
              <w:t>Учить детей отрывать небольшие кусочки бумаги от большого, аккуратно приклеивать на кар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Божья коровка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мидорки на     грядке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Учить детей правильно держать кисточку, рисовать круг, закрашивать круговыми движениями от края к центр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рожай яблок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орожка для ежика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щипывать от большого куска маленькие комочки пластилина, катать их между пальцами, аккуратно наклеивать на нарисованную фор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сенние листоч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с использованием салфеток. </w:t>
            </w:r>
            <w:r>
              <w:rPr/>
              <w:t>Учить детей  аккуратно отрывать  небольшие кусочки салфетки, катать их между пальцами, аккуратно наклеивать на нарисованн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вощ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придавая округлую  форм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сточ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. Учить детей закрашивать вырезан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алматинец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ладушки для миш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сплющивание комочка, выкладывание на импровизированную тарелоч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ервый снег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тычками</w:t>
            </w:r>
            <w:r>
              <w:rPr/>
              <w:t>. Учить детей рисованию тычками, белой гуашью на синей цветной бумаг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 гости к елочке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/>
              <w:t>«Дед Мороз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с использованием салфеток. </w:t>
            </w:r>
            <w:r>
              <w:rPr/>
              <w:t>Учить детей  аккуратно отрывать  небольшие кусочки салфетки, катать их между пальцами, аккуратно наклеивать на нарисованн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ажигаем огонь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Учить наносить яркие мазки на темный ф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овогодняя открытка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, аккуратно приклеивать на картон, составляя компози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неговик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, аккуратно приклеивать на картон, составляя компози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овогодний подарок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сплющивание комочка, изображающего конфеты и печенье, выкладывание на импровизированную тарелоч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ождественские колокольчи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алентин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, аккуратно приклеивать на картон, составляя 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ткрытка к 23 февраля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, аккуратно приклеивать на картон, составляя 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огремуш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 «колбаски» и «мячики», соединять их между соб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еселый цирк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, аккуратно приклеивать на рисунок с изображением цир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ткрытка для любимой мамоч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 кружка, аккуратно приклеивать на картон, составля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имоза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тычками</w:t>
            </w:r>
            <w:r>
              <w:rPr/>
              <w:t>.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енняя капель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ваная аппликация. </w:t>
            </w:r>
            <w:r>
              <w:rPr/>
              <w:t>Учить детей отрывать небольшие кусочки бумаги от большого, аккуратно приклеивать на кар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уклы неваляш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одинаковые формы, соединять их в одну украшать их мелкими детал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дснежни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тычками</w:t>
            </w:r>
            <w:r>
              <w:rPr/>
              <w:t>.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спустились первые листочки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создавая овальную форму, затем аккуратно приклеивать на готов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елый клоун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, аккуратно приклеивать на картон, составляя фигуру клоу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зор на полоске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 кружка, аккуратно приклеивать на картон, составляя узор по собственному желан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ть–и-мачеха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тычками</w:t>
            </w:r>
            <w:r>
              <w:rPr/>
              <w:t>.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ть–и-мачеха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отщипывать от большого куска очень маленькие кусочки. Катать из них тоненькие «колбаски». И составлять из них 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мик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 между ладонями  «колбаски», соединять их между собой, составляя дом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Шарики воздушные-ветерку послушные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Учить детей правильно держать кисточку, рисовать круг, закрашивать круговыми движениями от края к центр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Фрукты и овощи на тарелочке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придавая округл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ноцветная поляна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тычками</w:t>
            </w:r>
            <w:r>
              <w:rPr/>
              <w:t>.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алют цветов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лепить цветочки из лепешек, разных цветов с одинаковыми середин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айчик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аккуратно намазывать клеем готовые формы, аккуратно приклеивать на картон, составляя фигуру зайчи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 Агапова, М.Давыдова «200 лучших игрушек из бумаги и картона», Москва, 2016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Антипова «Соленое тесто» Необычные поделки и украшения. Красивые вещи своими руками. Ростов-на-Дону, ИД Владис,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леплю из пластилина», Карапуз,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делаю аппликации», Карапуз,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создаю поделки», Карапуз,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собираю гербарий», Карапуз,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В Куцакова «Конструирование и художественный труд в детском саду», ТЦ «Сфера, 2015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Е.Рубцова «Фантазии из соленого теста», Москва, Эксмо,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А. Парамонова, Е.Ю. Протасова «Я люблю изобретать», Мир книги, «Карапуз», 2017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А. Чен «Замечательные поделки своими руками», Харьков, 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1:00Z</dcterms:created>
  <dc:creator>Евгения</dc:creator>
  <dc:description/>
  <cp:keywords/>
  <dc:language>en-US</dc:language>
  <cp:lastModifiedBy>1</cp:lastModifiedBy>
  <cp:lastPrinted>2018-10-01T09:07:00Z</cp:lastPrinted>
  <dcterms:modified xsi:type="dcterms:W3CDTF">2018-10-01T00:32:00Z</dcterms:modified>
  <cp:revision>5</cp:revision>
  <dc:subject/>
  <dc:title/>
</cp:coreProperties>
</file>