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Самообследование</w:t>
      </w:r>
    </w:p>
    <w:p>
      <w:pPr>
        <w:pStyle w:val="Default"/>
        <w:jc w:val="center"/>
        <w:rPr/>
      </w:pPr>
      <w:r>
        <w:rPr>
          <w:b/>
          <w:bCs/>
        </w:rPr>
        <w:t>деятельности муниципального дошкольного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тельного   автономного учреждения детский сад № 20 города Свобод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520825" cy="868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13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РФ от 29.12.2012 №273-ФЗ «Об образовании в Российской Федерации» (с изменениями и дополнениями)). Самообследование проводилось в соответствии с требованиями приказов Министерства образования и науки РФ от 14.06.2013 №462 «Об утверждении Порядка проведения самообследования образовательной организацией» и от 10.12.2013 №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, статус учреждения: </w:t>
      </w:r>
      <w:r>
        <w:rPr>
          <w:rFonts w:cs="Times New Roman" w:ascii="Times New Roman" w:hAnsi="Times New Roman"/>
          <w:bCs/>
          <w:sz w:val="24"/>
          <w:szCs w:val="24"/>
        </w:rPr>
        <w:t>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, автономно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z w:val="24"/>
          <w:szCs w:val="24"/>
        </w:rPr>
        <w:t xml:space="preserve">и почтовый адрес: 676450, РФ, Амурская область, город Свободный, улица Октябрьская,75. Организация имеет удобное </w:t>
      </w:r>
      <w:r>
        <w:rPr>
          <w:rFonts w:cs="Times New Roman" w:ascii="Times New Roman" w:hAnsi="Times New Roman"/>
          <w:bCs/>
          <w:sz w:val="24"/>
          <w:szCs w:val="24"/>
        </w:rPr>
        <w:t>транспорт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, рядом две остановки общественного транспорта, имеются пешеходные дорожки от остановок до учрежд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установлен Учредителем, исходя из потребностей семьи и финансирования учреждения, и является следующим: рабочая неделя – пятидневная, выходные дни – суббота, воскресенье, праздничные дни. Режим работы групп дневного пребывания с 7.30 до 17.30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18 учебном году в организации функционировало 15 групп для детей в возрасте от 1 до 7 лет, согласно муниципальному заданию на 2017 год количество детей в учреждении 314 человека из них: 14 групп для посещающих образовательную организацию 293 ребенка, 1группы для детей с круглосуточным – 21 воспитанник. В процессе самообследования произведен анализ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 учреждение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воспитанников, оценка  востребованности выпускник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го  обеспечения, учебно- методического,библиотечно- информационного обеспече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баз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 внутренней   системы качества образова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, система охраны здоровья воспитанников, организация пита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разовательной организации, подлежащей самообслед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рганизационно-правовое обеспечение деятельности образовательного учрежд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 от 09 июня 2012 года серия 28 № 001405160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29.07.1994 г. серия28 № 0013617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дошкольного образовательного автономного учреждения детский сад № 20 города Свободного (утвержден постановлением главы города Свободного № 1303  от 05.08.2014г.); 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Уста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ДО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Штатное расписани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Должностные инструкции работников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Инструкции по организации охраны жизни и здоровья детей  в Учрежден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  Совет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Годовой план работы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ограмма развития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б  Управляющем сове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б оплате труда работников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Родительском комитете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авила приема и отчисления детей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тематическом контрол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комиссии по охране труда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творческой групп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защите персональных данных работников Учреждения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психолого-педагогическом консилиуме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комиссии по трудовым спорам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сайте ДО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аво владения, использования материально-технической базы</w:t>
      </w:r>
    </w:p>
    <w:tbl>
      <w:tblPr>
        <w:tblW w:w="10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64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назначение: нежилое, 2- этажный в  кирпичном  исполнении, общая площадь 2537,1 кв. м., адрес объекта: Амурская область, г. Свободный, ул. Октябрьская,75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2.2013 г. № 28АА851018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общественно-деловая деятельность, общая площадь 14009 кв.м., адрес объекта: Амурская область, г. Свободный, ул. Октябрьская,7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постоянное (бессрочное) пользование. Свидетельство на право собственности на землю 27.01.2016 г.  № 28:05:011103:2</w:t>
            </w:r>
          </w:p>
        </w:tc>
      </w:tr>
      <w:tr>
        <w:trPr>
          <w:trHeight w:val="3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, нежилое здание в кирпичном исполнении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7,1 кв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тажность –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воспитанников:11 групповых ячеек6 групповая комната, спальня, буфетная, прием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кабинет педагога- психолога, кабинет учителя- логопеда,  музыкальный зал, физкультурный зал.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от 30.10.204 г. № 9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роверки готовности МДОАУ к новому 2017-2018 учебному году от 14.06.2017 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ие комиссии: образовательное учреждение к 2017/2018 учебному году готово.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15, спальни-15, физкультурный зал -1, музыкальный зал, кабинет учителя- логопеда, методический кабинет Кабинет заведующего, методический кабинет, медицинский блок: процедурный кабинет, изолятор, туалетная комната, кабинет медицинской сестры;  пищеблок, прачечная, кастелянная, кабинет заведующего по АХР, кабинет учителя- логопеда,  музыкальный зал, физкультурный зал.</w:t>
            </w:r>
          </w:p>
        </w:tc>
      </w:tr>
      <w:tr>
        <w:trPr>
          <w:trHeight w:val="3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rozhkova-mounsh20@mail.ru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 Д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У имеется в наличии 8  персональных компьютеров, подключения к Интернету имеют вс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          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         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                  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 заведущего по АХР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                                 2 шт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                           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                                 1 шт.</w:t>
            </w:r>
          </w:p>
        </w:tc>
      </w:tr>
      <w:tr>
        <w:trPr>
          <w:trHeight w:val="2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изменениями № 1 к СанПиН 2.4.1.2660-10(утв.постановлением Главного государственного врача РФ от 20.12.2010 г. № 164) п.5: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дного ребенка с 3х до7лет .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углосуточного пребывания  для детей с туберкулёзной интоксикацией.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и помещений находятся в удовлетворительном  состоянии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инамика изменений материально-технического состояния образовательного учреждения за 3  последних лет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3780790" cy="2281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28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410"/>
                                    <w:gridCol w:w="992"/>
                                    <w:gridCol w:w="993"/>
                                    <w:gridCol w:w="850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7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ральная маш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рактивная до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л письм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яска для бе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179.65pt;mso-wrap-distance-left:9pt;mso-wrap-distance-right:9pt;mso-wrap-distance-top:0pt;mso-wrap-distance-bottom:1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10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ральная маш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яска для бе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бразовательной  деятельности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годовой план,  который корректируется ежемесячно в соответствие с планом работы Комитета по образованию администрации и выполняется в полной мере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непосредственной образовательной деятельности с детьми в соответствие с требованиями САНПин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спитанников, имеющих особые образовательные потребности (7 детей с ОВЗ) предусмотрен индивидуальный подход на основе составления индивидуального образовательного маршрута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соблю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преемственности обучения, программное содержание усложняются, детям предоставляется условия для развития самостоятельности, активности и инициативности. Все виды детской деятельности направлены на формирование положительной мотивации обучения, развитию познавательной активности и интересов воспитанников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воспитанников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функционирует 14 групп компенсирующей направленности: 2 старшие (47 ребенок), 2 подготовительные (39 детей). Общее количество – 86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Образовательный процесс ведется по адаптированной образовательной программе дошкольного образования для детей с ОВЗ, ОНР 5-7 лет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Специалисты и воспитатели составляют план взаимодействия на каждый возраст в соответствии с Календарно-тематическим планированием детского сад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Занятия: фронтальные, индивидуальные. Логопеды допускают подгрупповые занятия с 2-я или 3-я детьми, с общими, но незначительными дефектами речи, которые можно корректировать в данной подгруппе. Индивидуальные занятия проводятся от 2-х до 3-х раз в зависимости от сложности дефект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старшей группе проводятся по 1-му занятию в неделю по формированию фонетической стороны речи и лексико-грамматических средств языка (по 32 в год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подготовительной группе 2 неделю по формированию фонетической стороны речи и одно лексико-грамматических средств языка (по 64 и 32 в год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Организация занятий строится на основе партнерских отношений, в интеграции со всеми специалистами. Построение образовательного процесса основываться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Индивидуальные занятия по звукопроизношению проводятся по графику индивидуальной работы с детьми ежедневно. Каждый ребёнок посещает 2-3 раза в неделю в зависимости от тяжести дефекта речи. Продолжительность занятия 15 минут на одного ребёнка, также для коррекции речи дети объединяются в подвижные микро-группы  по признаку однотипности нарушения звукопроизношения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Предметно-развивающее пространство разнообразное, мобильное, меняется в соответствии с лексической темой. В группах имеются логоцентры, где находятся картотеки словесных игр, картотеки игр и упражнений для совершенствования грамматического строя речи, картотеки предметных картинок по всем изучаемым лексическим темам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рамках образовательного процесса в 2017-2018 учебном году коррекционная логопедическая работа проводилась в соответствии с поставленной целью: предупреждение и устранение недостатков устной речи у детей 5-7 лет.</w:t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квалифицировать имеющиеся у детей дефекты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вокупность работы по всем составляющим речи в целях оптимизации коррекцион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совместной работы со специалистами по коррекции устной речи и по предупреждению дисграф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работе новые технологии, оказывающие наибольшее воздействие речевой деятельности дошколь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и обогащению предметно-развивающей среды с учетом возрастных и индивидуально-типологических особенностей детей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>
          <w:color w:val="000000"/>
        </w:rPr>
        <w:tab/>
      </w:r>
      <w:r>
        <w:rPr/>
        <w:t>В течение учебного года осуществлялась коррекционная логопедическая работа по следующим блокам: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- Организационно-диагностический (выявление детей с проблемами в развитии речи, первичное и подробное обследование детей старшей группы, направление детей на обследование в МУЗ СГБ  для прохождения ПМПК;  осуществлялся психолого-педагогический и логопедический мониторинг: (выявление динамики в коррекционно-образовательном процессе всех и каждого из воспитанников группы комбинированной направленности для детей с нарушениями речи, оформление документации и отражение результатов в речевых картах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- Коррекционно-развивающий (составление циклограммы деятельности, расписаний, проведение индивидуальных и подгрупповых занятий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- Организационно-методический (участие в педагогических советах, совещаниях, психолого-медико-педагогических консилиумах, посещение открытых занятий коллег, мероприятий, составление плана совместной деятельности специалистов ДОУ, участие в работе ГМО учителей-логопедов ДОУ, проведение консультаций, анкетирования, подбор материалов для коррекционной, развивающей и просветительской работы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- Консультационно-профилактический (оказание консультативной помощи родителям детей с проблемами в развитии речи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В детском саду созданы все условия для проведения коррекционной работы: создан логопедический кабинет, материалы и предметно-развивающая среда разграничены по блокам (звуковая культура речи, лексико-грамматические категории, связная речь, моторика, уголок индивидуальной работы, хранение документации, учебный блок, развитие фонематических процессов, релаксация, наглядно-дидактические пособия, информирование родителей). В группах организованы логопедические уголки для проведения логопедического часа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Работа с родителями систематическая, формы работы интерактивные: мамина школа, практикумы, совместные занятия с детьми. На таких занятиях обучаем родителей практическим навыкам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приемной каждой группы имеется специальный стенд с рекомендациями родителям от  логопеда и психолог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Методическая работа – часть системы непрерывного образования, ориентированная на освоение педагогами содержания основной 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В 2017-2018  учебном году работа педагогического коллектива была продолжена над реализацией миссии: создание условий развития дошкольников, открывающих возможности для позитивной социализации ребе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развивающего потенциала новых образовательных стандартов и формирование способности педагогов к реализации современных педагогиче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вать благоприятные и материальные и педагогические условия для максимально – гармоничн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педагогов умение эффективно использовать здоровьесберегающие технологии во всех видах деятельности дошкольник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мплексный подход к познавательно – речевому развитию детей: способствовать формированию речевых умений и коммуникативных навыков дошкольников в совместной деятельности педагогов и дет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создавать оптимальные условия для продуктивной социализации ребёнка на основе эффективного сотрудничества педагогов и родител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пособность педагогов к рефлексии своей профессиональной деятельности, умение корректировать педагогический опыт в интересах развития ребенка в условиях реализации ФГОС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ab/>
        <w:t xml:space="preserve">Все формы методической работы в ДОУ направлены на выполнение задач. </w:t>
      </w:r>
    </w:p>
    <w:p>
      <w:pPr>
        <w:pStyle w:val="Style17"/>
        <w:spacing w:before="120" w:after="120"/>
        <w:ind w:left="142" w:firstLine="425"/>
        <w:contextualSpacing/>
        <w:jc w:val="both"/>
        <w:rPr>
          <w:highlight w:val="yellow"/>
        </w:rPr>
      </w:pPr>
      <w:r>
        <w:rPr/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ab/>
        <w:t xml:space="preserve">Все формы методической работы в ДОУ направлены на выполнение задач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Были проведены тематические педсоветы:</w:t>
      </w:r>
    </w:p>
    <w:p>
      <w:pPr>
        <w:pStyle w:val="Style17"/>
        <w:numPr>
          <w:ilvl w:val="0"/>
          <w:numId w:val="4"/>
        </w:numPr>
        <w:spacing w:before="120" w:after="120"/>
        <w:ind w:left="142" w:firstLine="425"/>
        <w:contextualSpacing/>
        <w:jc w:val="both"/>
        <w:rPr/>
      </w:pPr>
      <w:r>
        <w:rPr/>
        <w:t>Создание необходимых условий для единого образовательного пространства ДОУ по речевому развитию дошкольников.</w:t>
      </w:r>
    </w:p>
    <w:p>
      <w:pPr>
        <w:pStyle w:val="Style17"/>
        <w:numPr>
          <w:ilvl w:val="0"/>
          <w:numId w:val="4"/>
        </w:numPr>
        <w:spacing w:before="120" w:after="120"/>
        <w:ind w:left="142" w:firstLine="425"/>
        <w:contextualSpacing/>
        <w:jc w:val="both"/>
        <w:rPr/>
      </w:pPr>
      <w:r>
        <w:rPr/>
        <w:t>Формирование социально – коммуникативной компетентности у дошкольников с помощью технологии сотрудничесто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соответствии с поставленными годовыми задачами было проведено три плановых  методических совета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«Защита комплексно-тематических планов работы воспитателей» в сентябре 2017г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142" w:firstLine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ентация</w:t>
      </w:r>
      <w:r>
        <w:rPr>
          <w:rFonts w:cs="Times New Roman" w:ascii="Times New Roman" w:hAnsi="Times New Roman"/>
          <w:sz w:val="24"/>
          <w:szCs w:val="24"/>
        </w:rPr>
        <w:t xml:space="preserve"> «Защита проектов творческих групп» в ноябре 2017г. На методический совет представили творческие группы свои проекты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юби и знай свой родной край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Фотоальбом достопримечательностей Амурской области» в декабре 2017г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142" w:firstLine="425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масте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следовательская деятельность как форма организации образовательного пространства». В рамках педагогического всеобуча были рассмотрены актуальные проблемы дошкольного образования в различных формах работы:</w:t>
      </w:r>
    </w:p>
    <w:p>
      <w:pPr>
        <w:pStyle w:val="13"/>
        <w:numPr>
          <w:ilvl w:val="0"/>
          <w:numId w:val="7"/>
        </w:numPr>
        <w:ind w:left="142" w:firstLine="425"/>
        <w:jc w:val="both"/>
        <w:rPr/>
      </w:pPr>
      <w:r>
        <w:rPr>
          <w:b/>
          <w:i/>
          <w:szCs w:val="24"/>
        </w:rPr>
        <w:t xml:space="preserve">коучинг </w:t>
      </w:r>
      <w:r>
        <w:rPr>
          <w:szCs w:val="24"/>
        </w:rPr>
        <w:t>«Карта профессионального роста воспитателя ДОО как показатель эффективности и результативности педагогической деятельности»;</w:t>
      </w:r>
    </w:p>
    <w:p>
      <w:pPr>
        <w:pStyle w:val="13"/>
        <w:numPr>
          <w:ilvl w:val="0"/>
          <w:numId w:val="7"/>
        </w:numPr>
        <w:ind w:left="142" w:firstLine="425"/>
        <w:jc w:val="both"/>
        <w:rPr/>
      </w:pPr>
      <w:r>
        <w:rPr>
          <w:b/>
          <w:i/>
          <w:szCs w:val="24"/>
        </w:rPr>
        <w:t>педагогическая гостиная</w:t>
      </w:r>
      <w:r>
        <w:rPr>
          <w:szCs w:val="24"/>
        </w:rPr>
        <w:t xml:space="preserve"> «Педагогическая этика – основа профессионализма»;</w:t>
      </w:r>
    </w:p>
    <w:p>
      <w:pPr>
        <w:pStyle w:val="13"/>
        <w:numPr>
          <w:ilvl w:val="0"/>
          <w:numId w:val="7"/>
        </w:numPr>
        <w:ind w:left="142" w:firstLine="425"/>
        <w:jc w:val="both"/>
        <w:rPr>
          <w:szCs w:val="24"/>
        </w:rPr>
      </w:pPr>
      <w:r>
        <w:rPr>
          <w:b/>
          <w:i/>
          <w:szCs w:val="24"/>
        </w:rPr>
        <w:t xml:space="preserve">деловая игра </w:t>
      </w:r>
      <w:r>
        <w:rPr>
          <w:bCs/>
          <w:iCs/>
          <w:szCs w:val="24"/>
        </w:rPr>
        <w:t xml:space="preserve"> «Профессиональный стандарт педагога дошкольного образования»;</w:t>
      </w:r>
    </w:p>
    <w:p>
      <w:pPr>
        <w:pStyle w:val="13"/>
        <w:numPr>
          <w:ilvl w:val="0"/>
          <w:numId w:val="7"/>
        </w:numPr>
        <w:ind w:left="142" w:firstLine="425"/>
        <w:jc w:val="both"/>
        <w:rPr>
          <w:szCs w:val="24"/>
        </w:rPr>
      </w:pPr>
      <w:r>
        <w:rPr>
          <w:b/>
          <w:i/>
          <w:szCs w:val="24"/>
        </w:rPr>
        <w:t>семинар</w:t>
      </w:r>
      <w:r>
        <w:rPr>
          <w:bCs/>
          <w:iCs/>
          <w:szCs w:val="24"/>
        </w:rPr>
        <w:t xml:space="preserve"> «Готовность детей подготовительных групп к обучению в школе»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молодыми специалистами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С целью создания в ДОУ условий для  профессионального роста педагогов, имеющих не большой педагогический стаж работы, способствующих снижению проблем адаптации и успешному вхождению в профессиональную деятельность работает Школа молодого специалиста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На основании приказа о назначении руководителя школы, Положения о деятельности, заседания проводились ежемесячно по вопросам «Планирование образовательной работы с детьми», «Организация прогулок», «Роль педагога на музыкальных занятиях, праздниках и развлечениях», «Методы и приемы при организации занятий с детьми». </w:t>
      </w:r>
      <w:r>
        <w:rPr>
          <w:bCs/>
        </w:rPr>
        <w:t>Проведен мастер-класс</w:t>
      </w:r>
      <w:r>
        <w:rPr>
          <w:b/>
          <w:bCs/>
        </w:rPr>
        <w:t xml:space="preserve"> </w:t>
      </w:r>
      <w:r>
        <w:rPr/>
        <w:t>«Проведение утренней гимнастики», семинар-практикум «</w:t>
      </w:r>
      <w:r>
        <w:rPr>
          <w:bCs/>
        </w:rPr>
        <w:t>Речь педагога как фактор развития речи детей дошкольного возраста», педагогический калейдоскоп «Организация предметно-развивающей среды в группе»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>
          <w:bCs/>
        </w:rPr>
        <w:t>Посещая школу молодого специалиста,  педагоги проходят наиболее легкую адаптацию вхождения в профессию, у них формируется потребность в непрерывном самообразовании. Педагоги-стажисты оказывают п</w:t>
      </w:r>
      <w:r>
        <w:rPr/>
        <w:t>омощь молодым специалистам в организации эффективного взаимодействия со всеми субъектами педагогического процесса: с коллегами, с детьми и их родителями; приобщают к корпоративной культуре, традициям ДОУ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Кроме того, использовались другие разнообразные формы   методической работы с педагогами: консультации «Организация работы с детьми по безопасности дорожного движения, на воде, дома и в детском саду», «Разработка календарных планов работы воспитателей», «Подготовка проекта плана работы в летний оздоровительный период»; организация открытых мероприятий и посещение непосредственно-образовательной деятельности детей в рамках методических недель по темам «Организация здоровьесберегающего образовательного процесса и оздоровительной работы, соответствующего возрастным и индивидуальным возможностям детей  с ОВЗ»; проведение городских методических объединений на базе ДОУ: занятие «Город Свободный– моя малая Родина» Измайлова Е.А., интегрированное мероприятие «Путешествие в Амурский лес» Евтушенко Е.В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Была оказана помощь педагогам в планировании и оформлении рабочей документации воспитателей групп и  специалистов; разработке и утверждение плана совместной деятельности воспитателя с детьми в течение дня; разработке индивидуального плана повышения профессиональной компетентности педагогов, а также в подготовке материалов к процедуре аттестации, анализ подготовки аттестационных дел педагогов, формирование портфолио педагогов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Особое место в работе по повышению профессионального мастерства отводится самообразованию педагога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Работа методической службы по повышению профессионального мастерства воспитателей позволяет планомерно и систематически спроектировать данную деятельность от диагностирования проблемных вопросов, их изучения до обобщения педагогического опыта. Поэтапное планирование профессионального роста каждого педагога позволяет предоставить возможности для изучения и использования современных образовательных технологий, начиная с методов, приемов, методик, элементов технологий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Методический кабинет - центр методической работы ДОУ. Методический кабинет дошкольного учреждения соответствует таким требованиям как информативность, доступность, эстетичность, обеспечение мотивации и активности в развитии, содержательность. Материально-техническая база укомплектована мультимедийным проектором, телевизором,  музыкальным центром, аудио-видеотекой. В 2017 г. был полностью обновлен учебно-методический комплекс в соответствие с ФГОС дошкольного образования.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, а также для сбора, изучения и обобщения лучшего опыта работы. В методическом кабинете ДОУ имеется достаточно материала по работе с родителями и с социумом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В соответствии с Концепцией воспитания детей Амурской области, с национальным воспитательным идеалом и системой базовых национальных ценностей в 2016 г. мы разработали и внедрили в педагогический процесс инновационную программу «Амурский Родничок», цель которой: создание системы и условий духовно-нравственного воспитания детей дошкольного возраста, укорененных  в культурных традициях  города и регион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Результативность реализации инновационного проекта в текущем учебном году прослеживается через продукты педагогического творчества:</w:t>
      </w:r>
    </w:p>
    <w:p>
      <w:pPr>
        <w:pStyle w:val="Style17"/>
        <w:numPr>
          <w:ilvl w:val="0"/>
          <w:numId w:val="13"/>
        </w:numPr>
        <w:spacing w:before="120" w:after="120"/>
        <w:ind w:left="142" w:firstLine="425"/>
        <w:contextualSpacing/>
        <w:jc w:val="both"/>
        <w:rPr/>
      </w:pPr>
      <w:r>
        <w:rPr/>
        <w:t>разработан цикл непосредственно-образовательной деятельности по темам «Мой любимый город», «Животные и растения Амурской области», «Обитатели Амура», «Путешествие на Амур», «Знаменитые люди нашего города», «Народы, проживающие в Амурской области»;</w:t>
      </w:r>
    </w:p>
    <w:p>
      <w:pPr>
        <w:pStyle w:val="Style17"/>
        <w:numPr>
          <w:ilvl w:val="0"/>
          <w:numId w:val="13"/>
        </w:numPr>
        <w:spacing w:before="120" w:after="120"/>
        <w:ind w:left="142" w:firstLine="425"/>
        <w:contextualSpacing/>
        <w:jc w:val="both"/>
        <w:rPr/>
      </w:pPr>
      <w:r>
        <w:rPr/>
        <w:t>проведены экскурсии в уголок символики ДОУ, фотоэкскурсия по достопримечательностям родного города, по достопримечательностям города Свободный (</w:t>
      </w:r>
      <w:r>
        <w:rPr>
          <w:b/>
          <w:color w:val="777777"/>
          <w:shd w:fill="FFFFFF" w:val="clear"/>
        </w:rPr>
        <w:t>Дом - музей Комарова, Краеведческий музей, детская железная дорога</w:t>
      </w:r>
      <w:r>
        <w:rPr>
          <w:b/>
        </w:rPr>
        <w:t xml:space="preserve">), </w:t>
      </w:r>
    </w:p>
    <w:p>
      <w:pPr>
        <w:pStyle w:val="Style17"/>
        <w:numPr>
          <w:ilvl w:val="0"/>
          <w:numId w:val="13"/>
        </w:numPr>
        <w:spacing w:before="120" w:after="120"/>
        <w:ind w:left="142" w:firstLine="425"/>
        <w:contextualSpacing/>
        <w:jc w:val="both"/>
        <w:rPr/>
      </w:pPr>
      <w:r>
        <w:rPr/>
        <w:t>организованы конкурсы поделок «Достопримечательности города Свободный»,;</w:t>
      </w:r>
    </w:p>
    <w:p>
      <w:pPr>
        <w:pStyle w:val="Style17"/>
        <w:numPr>
          <w:ilvl w:val="0"/>
          <w:numId w:val="13"/>
        </w:numPr>
        <w:spacing w:before="120" w:after="120"/>
        <w:ind w:left="142" w:firstLine="425"/>
        <w:contextualSpacing/>
        <w:jc w:val="both"/>
        <w:rPr/>
      </w:pPr>
      <w:r>
        <w:rPr/>
        <w:t>изготовлены баннеры «Карта мира», «Карта Амурской области» с обозначениями животных и растений и коренных народов облас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 учреждением</w:t>
      </w:r>
    </w:p>
    <w:p>
      <w:pPr>
        <w:pStyle w:val="Heading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Учредителем и собственником имущества является муниципальное образование в лице администрации г. Свободный.</w:t>
      </w:r>
    </w:p>
    <w:p>
      <w:pPr>
        <w:pStyle w:val="Style16"/>
        <w:shd w:fill="FFFFFF" w:val="clear"/>
        <w:spacing w:before="0" w:after="0"/>
        <w:ind w:left="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строится на принципах  единоначалия и самоуправления, обеспечивающих государственно-общественный характер управления. Учреждение  имеет  управляемую и управляющую системы. Управляемая система состоит из взаимосвязанных между собой коллективов: педагогического – обслуживающего– детско-родительского. Организационная структура управления представляет собой совокупность всех его органов с присущими им функциями. Она представлена в виде 2 основных структур: административного и  государственно-общественного управления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организационной структуры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инейно-функциональ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структурных подразделений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StrongEmphasis"/>
          <w:i/>
        </w:rPr>
        <w:t xml:space="preserve">I структура – Органы государственно- общественного управления </w:t>
      </w:r>
    </w:p>
    <w:p>
      <w:pPr>
        <w:pStyle w:val="Style17"/>
        <w:spacing w:lineRule="auto" w:line="276" w:before="0" w:after="0"/>
        <w:ind w:firstLine="425"/>
        <w:jc w:val="both"/>
        <w:rPr>
          <w:i/>
          <w:i/>
        </w:rPr>
      </w:pPr>
      <w:r>
        <w:rPr>
          <w:rStyle w:val="StrongEmphasis"/>
          <w:b w:val="false"/>
          <w:i/>
        </w:rPr>
        <w:t>наблюдательный совет, председатель  Пунченко Е.А..;</w:t>
      </w:r>
      <w:r>
        <w:rPr>
          <w:i/>
        </w:rPr>
        <w:t> 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/>
        <w:t>Наблюдательный совет является одной из форм общественного управления ДОУ, создаётся по инициативе администрации или заинтересованных лиц. Наблюдательный совет оказывает содействие в реализации прав и законных интересов участников воспитательно-образовательного процесса; в создании оптимальных условий для осуществления воспитательно-образовательного процесса; в определение основных направлений развития образовательного учреждения. Осуществляет контроль за соблюдением нормативно-закрепленных требований к условиям образовательного процесса в образовательном учреждении. Выполняет утверждение и контроль за исполнением программы сохранения и укрепления здоровья и развития воспитанников. Обеспечивает прозрачность поступающих и расходуемых финансовых средств. Привлекает общественные организации, социальных и иных партнеров к деятельности ДОУ. Участвует в рассмотрении конфликтных ситуаций между участниками образовательного процесса в случаях, когда это необходимо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щее собрание трудового коллекти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учреждением, представляет полномочия трудового коллектива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В состав Общего собрания входят все работники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Общего собрания приглашаются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совет: </w:t>
      </w:r>
      <w:r>
        <w:rPr>
          <w:rFonts w:cs="Times New Roman" w:ascii="Times New Roman" w:hAnsi="Times New Roman"/>
          <w:sz w:val="24"/>
          <w:szCs w:val="24"/>
        </w:rPr>
        <w:t>Определяет направление образовательной деятельности, перспективы развития учреждения, способствует совершенствованию воспитательно – образовательного процесса в соответствии с требованиями современной науки и передовой практики. Принимая основные направления деятельности в организации образовательного процесса, в т.ч. и дополнительных услуг, Педагогический совет тем самым определяет их предложение на рынке образовательных услуг. Педагогический совет взаимодействует с органами самоуправления ДОУ по вопросам функционирования и развития учреждения, вносит предложения по содержанию, способам, системе средств воспитания и обучения, режиму своего функционирования в системе самоуправле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Профсоюзный комитет эт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рофкома, председателя профсоюзной организации в формировании локальной нормативно-правовой базы са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, об образовании, о профсоюз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зучения и разъяснения трудового и отраслевого законодательства, локальных нормативных актов среди членов Профсоюза;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проведение консультаций с администрацией в случае несогласия или внесения предложений по совершенствованию проекта локального нормативного акта;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 осуществление комплекса мер о начале процедуры коллективного трудового спора в порядке, предусмотренном ТК РФ;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осуществление проверки состояния условий и охраны труда, выполнения обязательств работодателей, предусмотренных коллективным договором;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участие в формировании  состава комиссии по трудовым спора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Родительский комитет: 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митет: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ОУ. В состав Родительского комитета входят родители(законные представители) воспитанников, посещающих ДОУ. Родительский комитет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рассматривает и обсуждает основные направления развития ДОУ,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. Общественные органы управления ДОУ наделены правом принятия определённых решений. Они являются реальными представителями заказчика (общества) и имеют рычаги влияния на стратегические направления деятельности административных органов.</w:t>
      </w:r>
    </w:p>
    <w:p>
      <w:pPr>
        <w:pStyle w:val="Style17"/>
        <w:spacing w:lineRule="auto" w:line="276" w:before="0" w:after="0"/>
        <w:ind w:firstLine="425"/>
        <w:rPr>
          <w:i/>
          <w:i/>
        </w:rPr>
      </w:pPr>
      <w:r>
        <w:rPr>
          <w:rStyle w:val="StrongEmphasis"/>
          <w:i/>
        </w:rPr>
        <w:t xml:space="preserve">II структура – Административное управление 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Административное управление имеет двухуровневую линейную подструктуру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I уровень – заведующий ДОУ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II уровень – руководители структурных подразделений - заместители</w:t>
      </w:r>
      <w:r>
        <w:rPr>
          <w:rStyle w:val="Appleconvertedspace"/>
        </w:rPr>
        <w:t> </w:t>
      </w:r>
      <w:r>
        <w:rPr/>
        <w:t xml:space="preserve">заведующего по воспитательно-методической работе и заместитель заведующего по административно- хозяйственной части, медсестра. Объект управления управленцев второго уровня – часть коллектива согласно функциональным обязанностя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одержания и качество подготовки воспитанников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 востребованности выпускников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Организация реализует уровень общего образования – дошкольное образование в соответствие ст. 10 гл.2 федерального закона «Об образовании в Российской Федерации» от 29.12.2012г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Воспитательно</w:t>
      </w:r>
      <w:r>
        <w:rPr>
          <w:bCs/>
        </w:rPr>
        <w:t xml:space="preserve"> – образовательный процесс ведется на русском языке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>
          <w:bCs/>
        </w:rPr>
      </w:pPr>
      <w:r>
        <w:rPr>
          <w:bCs/>
        </w:rPr>
        <w:t>Форма обучения - очная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Нормативный срок обучения - в возрасте от 1 года и до прекращения образовательных отношений, но не позднее достижения ребенком возраста 8 лет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Нормативный срок освоения основной образовательной программы дошкольного образования - 5 лет, с 1-года - до 8 лет (10 – часовое пребывание воспитанников в группах общеразвивающей направленности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Нормативный срок получения дошкольного образования в группах компенсирующей направленности при реализации адаптированной образовательной программы дошкольного образования для детей с ОВЗ (ОНР II-III уровень) 5-7 лет с ОНР -  2 года (при 10-часовом пребывании в учреждении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hyperlink r:id="rId3">
        <w:r>
          <w:rPr>
            <w:rStyle w:val="InternetLink"/>
          </w:rPr>
          <w:t>Образовательная программа</w:t>
        </w:r>
      </w:hyperlink>
      <w:r>
        <w:rPr/>
        <w:t xml:space="preserve"> дошкольного образования муниципального дошкольного автономного образовательного учреждения детский сад № 20 города Свободного (далее - Программа) является документом,  разработанная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. N 1155 г. Москва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Программа основывается также на универсальных ценностях, зафиксированных в ФЗ «Об образовании в Российской Федерации», Конвенции ООН о правах ребёнка, в которых установлено право каждого ребёнка на качественное образование, на развитие личности, на раскрытие индивидуальных способностей и дарований. Образовательная деятельность ДОУ строится на уважении к личности ребёнка, к родителям как первым воспитателям и к укладу семьи как первичного места социализации ребёнка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Основная образовательная программа дошкольного образования рассмотрена и утверждена на педагогическом совете от 28.08.2016г №1.</w:t>
      </w:r>
    </w:p>
    <w:p>
      <w:pPr>
        <w:pStyle w:val="Style17"/>
        <w:spacing w:lineRule="auto" w:line="264" w:before="0" w:after="0"/>
        <w:ind w:left="142" w:firstLine="425"/>
        <w:contextualSpacing/>
        <w:jc w:val="both"/>
        <w:rPr/>
      </w:pPr>
      <w:r>
        <w:rPr/>
        <w:t>Основная цель работы педагогического коллектива по Программе –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TextBody"/>
        <w:spacing w:before="0" w:after="0"/>
        <w:ind w:left="142" w:firstLine="425"/>
        <w:jc w:val="both"/>
        <w:rPr/>
      </w:pPr>
      <w:r>
        <w:rPr/>
        <w:t>Задачи: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сохранение и укрепление  физического и психического здоровья детей, а также формирование ценности здорового образа жизни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предоставление равных возможностей для полноценного развития каждого ребенка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развитие физических, интеллектуальных, нравственных, эстетических, творческих способностей детей, их стремление к саморазвитию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поддержка и развитие детской инициативности и самостоятельности в познавательной, коммуникативной и творческой деятельности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формирование общей культуры воспитанников, прежде всего – культуры доброжелательных и уважительных отношений между людьми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формирование предпосылок учебной деятельности (у детей старшего дошкольного возраста), необходимых и достаточных для успешного решения ими задач начального общего образования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обеспечение психолого-педагогической поддержки семьи и повышение родительской компетентности в вопросах охраны и укрепления здоровья, развития и образования детей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В содержании Программы прослеживаются антропологический, культурно-исторический и деятельностный принципы обучения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В части, формируемой участникам образовательных отношений,  предлагается родителям и их детям следующие программы: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адаптационная разработка программа адаптации детей раннего возраста «Солнышко».  Цель: создание условий для успешной адаптации ребенка раннего возраста к условиям дошкольного учреждения на основе интеграции; привлечение родителей как активных участников в выборе адекватных путей воспитания и развития малыша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авторская педагогическая разработка инновационная образовательная программа в рамках реализации ФГОС ДО для детей 4-7 лет «Амурский Родничок». Цель: создание системы и условий духовно-нравственного воспитания детей дошкольного возраста, укорененных  в культурных традициях  города и региона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адаптационная разработка программа «Почемучка» для детей старшего дошкольного возраста 6 -7  лет, задаётся целью подготовки детей к школе, а также эмоционально-познавательного развития личности ребёнка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142" w:firstLine="425"/>
        <w:jc w:val="both"/>
        <w:rPr/>
      </w:pPr>
      <w:r>
        <w:rPr/>
        <w:t>дополнительная общеразвивающая программа физкультурно-спортивной направленности «Родничок здоровья» для детей старшего дошкольного возраста 5-7 лет. Цель – развитие спортивной одаренности через овладение навыками акробатических упражнений в доступной для них форме.</w:t>
      </w:r>
    </w:p>
    <w:p>
      <w:pPr>
        <w:pStyle w:val="TextBody"/>
        <w:widowControl w:val="false"/>
        <w:suppressAutoHyphens w:val="true"/>
        <w:spacing w:before="0" w:after="0"/>
        <w:ind w:left="142" w:firstLine="425"/>
        <w:jc w:val="both"/>
        <w:rPr/>
      </w:pPr>
      <w:r>
        <w:rPr/>
        <w:t>Планируемые результаты освоения Программы – целевые ориентиры, которые определены в соответствии с требованиями ФГОС дошкольного образования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Анализ реализации Программы рассматривался исходя из требований к ее структуре и содержания, а также планирования содержания в соответствии с требования ФГОС дошкольного образования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По запросу родителей (законных представителей) был определен список методической литературы, пособий, материалов в соответствие с возрастом детей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Качество подготовки воспитанников. 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64" w:before="0" w:after="0"/>
        <w:ind w:firstLine="425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бор школы выпускниками – 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65pt;height:114.75pt" filled="f" o:ole="">
            <v:imagedata r:id="rId5" o:title=""/>
          </v:shape>
          <o:OLEObject Type="Embed" ProgID="" ShapeID="ole_rId4" DrawAspect="Content" ObjectID="_1231073869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в начальной школе выпускников детского сада – 2017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265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1pt;height:94.7pt" filled="f" o:ole="">
            <v:imagedata r:id="rId7" o:title=""/>
          </v:shape>
          <o:OLEObject Type="Embed" ProgID="" ShapeID="ole_rId6" DrawAspect="Content" ObjectID="_87470391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31235</wp:posOffset>
            </wp:positionH>
            <wp:positionV relativeFrom="margin">
              <wp:posOffset>1597025</wp:posOffset>
            </wp:positionV>
            <wp:extent cx="2676525" cy="1447800"/>
            <wp:effectExtent l="0" t="0" r="0" b="0"/>
            <wp:wrapSquare wrapText="bothSides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ыбор школы выпускниками – 2017г.</w:t>
      </w:r>
    </w:p>
    <w:p>
      <w:pPr>
        <w:pStyle w:val="Normal"/>
        <w:spacing w:lineRule="auto" w:line="264"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2. Состояние воспитательной работы</w:t>
      </w:r>
    </w:p>
    <w:p>
      <w:pPr>
        <w:pStyle w:val="Normal"/>
        <w:spacing w:lineRule="auto" w:line="264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ие  и социально-экономические особенности расположения ДОУ позволили организовать сотрудничество с такими объектами как средняя общеобразовательная школа № 6, Малая железная дорога,  филиал детской библиотеки №2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циального паспорта семей определил, что 71% детей воспитываются в полной семье, у 17% детей родители разведены, 6,5% воспитывают матери-одиночки. Многодетных семей – 8%. Детей, находящихся под опекой – 1,1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ДОУ производится систематически в соответствие с Основной образовательной программой дошкольного образования, перспективным планом работы на год, с использованием разнообразных форм работы: экскурсии, совместные развлечения, фестивали, конкурсы. 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6"/>
        <w:gridCol w:w="3469"/>
        <w:gridCol w:w="3665"/>
      </w:tblGrid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firstLine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14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ind w:hanging="108"/>
              <w:rPr>
                <w:rStyle w:val="FontStyle2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«СОШ №6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Посещение школьной библиотеки, физкультурного зала, классов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 xml:space="preserve">Взаимопосещения учителями и воспитателями, просмотр образовательного процесса в школе и ДОУ.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Родительские собрания совместно с учителями начальных классов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Посещение музея «Горница»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Совместные мероприятия с учащимися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Участие в совместных соревнованиях с деть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Обеспечение преемственности дошкольного и школьного образования, ознакомление со школьной жизнью;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 xml:space="preserve">- приобщение детей к истокам народного и искусства;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формирование патриотических чувств.</w:t>
            </w:r>
          </w:p>
        </w:tc>
      </w:tr>
      <w:tr>
        <w:trPr>
          <w:trHeight w:val="5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Филиал детской библиоте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Систематическое посещение занятий для детей, организованных специалистами детской библиотеки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ользование фондом детской книги и методических пособий, разработок  воспитанниками и педагогами ДО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Привлечение детей к миру чтения;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расширение представлений детей о детских писателях.</w:t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ГИБД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Проведение бесед и развлечений для детей по правилам дорожного движения с приглашением представителей из ГИБДД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Участие в акции, приуроченной ко Всемирному Дню инвалид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Знакомство детей с профессией инспектора дорожного движения;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закрепление правил дорожной безопас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развитие детского творчества.</w:t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ПЧ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роведение бесед по безопасному поведению на железной дороге, конкурс рисунков на асфальте «Паровозик!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Знакомство детей с профессией на железной дороге;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 закрепление правил безопасности.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алая железная доро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Консультации для родителей «Безопасное поведение на железной дороге»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Встреча с детьми «Как вести себя на железной дороге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ind w:hanging="108"/>
              <w:rPr/>
            </w:pPr>
            <w:r>
              <w:rPr>
                <w:rStyle w:val="FontStyle26"/>
                <w:sz w:val="24"/>
                <w:szCs w:val="24"/>
              </w:rPr>
              <w:t>-Закрепление правил поведения на железной дороге.</w:t>
            </w:r>
          </w:p>
        </w:tc>
      </w:tr>
    </w:tbl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омом детского творчества организованы выставки в фойе детского сада «Широкая масленица!», «Пламя памяти», проводятся экскурсии, конкурсы рисунков «Мы с дорогою друзья», конкурсы поделок «Пасхальный сувенир», «Огонь и литературные персонажи в художественных произведениях, сказках, кино и мультфильмах», «Опаленные войной»; совместно с детской художественной школой проводятся конкурсы, выставки рисунков «Зимушка-Зима», познавательные мероприятия «На птичьем дворе», «Зимняя сказка», с детской музыкальной школой – концерты. Воспитанники активно участвуют в фестивалях, организуемыми ДК «Горизонт» (Колокол памяти, городские конкурсы «Маленькая фея», «Семья года», (конкурс самодельных елочных игрушек «Новогодние фантазии»). Совестно с домом-музеем поэзии им. П.Комарова – познавательные занятия «Мир книг», «Русские народные игрушки», «Символика нашей страны», «День семьи, любви и верности»; историко-краеведческим музеем –  мероприятия «Байкал», «Русская кукла», «Космос»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 разграни</w:t>
        <w:softHyphen/>
        <w:t>чено на   «центры», оснащенные большим количеством раз</w:t>
        <w:softHyphen/>
        <w:t>вивающих материалов. Все предметы доступны детям, что позволяет дошкольникам выби</w:t>
        <w:softHyphen/>
        <w:t xml:space="preserve"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В ДОУ непрерывно ведется работа по созданию развивающей среды: имеются игровые центры «В мире эксперимента», «Лего-центр», «Логоцентр», «Мир книг», «Физкульт-ура!», «Мир творчества», «Природа», «Безопасность»  и др. в соответствии с требованиями программы дошкольного образования. 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 музыкальный и спортивный зал, кабинеты учителя-логопеда и педагога-психолога, краеведческий уголок, центр безопасности на дороге, министадион, экологическая тропа, парковая зона. 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истематически проводимой воспитательной работы является социализированный ребенок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рганизация учебного процесса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роходило на сайте ДОУ с 1 октября по 1 ноября 2017г. с целью изучения удовлетворенности качеством образования в ДОУ. Всего проголосовало: 184 человека (71% от общего количества семей, посещающих детский сад). Показатель удовлетворенности образовательной деятельностью определился по следующим критериям: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– 88,3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– 88,4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– 95,3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обстановка – 95,2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– 97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– 96%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еден анализ анкетирования родителей с  целью изучения  уровня  удовлетворенности  качеством предоставления услуг МДОАУ д/с № 20 г. Свободного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прошено 110 респондента, что позволяет определить средний показатель общественного мнения.</w:t>
      </w:r>
    </w:p>
    <w:p>
      <w:pPr>
        <w:pStyle w:val="Normal"/>
        <w:spacing w:lineRule="auto" w:line="264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 получают информацию о ДОУ по следующим вопросам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ях и задачах дошкольного учреждения в области обучения и воспитания ребенка -98 человек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дошкольного учреждения – 76 челове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– 21 человек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недостаточно  информации - 6 человек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через которые родители получают информацию о жизни ДОУ - воспитатели, сотрудники ДОУ (101 чел.),  родители других детей (49 чел.), сайт ДОУ (84 чел.)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/>
        <w:t>Удовлетворенность родителей показателями работы ДО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006"/>
      </w:tblGrid>
      <w:tr>
        <w:trPr>
          <w:trHeight w:val="45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48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программы ДОУ, воспитательно-образовательный процес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4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атериальной базы учрежд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3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- 0 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гровыми пособиям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услов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ов ДО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трудников с детьм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трудников с родителям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 - 0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удовлетворен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3 чел.</w:t>
            </w:r>
          </w:p>
        </w:tc>
      </w:tr>
      <w:tr>
        <w:trPr>
          <w:trHeight w:val="336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довлетворен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редний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сокий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 чел.</w:t>
            </w:r>
          </w:p>
        </w:tc>
      </w:tr>
      <w:tr>
        <w:trPr>
          <w:trHeight w:val="11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трудняюсь ответ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3чел</w:t>
            </w:r>
          </w:p>
        </w:tc>
      </w:tr>
    </w:tbl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йтинга ДОУ в городе представлено в диаграмме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0610" cy="17430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формы взаимодействия с семьёй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емьёй: встречи-знакомства, посещение семей, анкетировани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о ходе образовательного процесса: дни открытых дверей, индивидуальные и групповые консультации, семинары, родительские собрания, оформление информационных стендов, организация выставок детского творчества, приглашение родителей на детские концерты, праздники и спектакли, создание памяток, буклетов, сайт ДОО, папки-передвижки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образование родителей:  организация «Семейного клуба» (деловые игры, круглые столы, семинары-практикумы), проведение мастер-классов, тренингов, педагогические беседы, тематические консультации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: привлечение родителей к организации театральных постановок,  концертов, прогулок, экскурсий, к участию в детской исследовательской и проек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кадрового, учебно- методического, библиотечно- информационного обеспечения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 xml:space="preserve">Педагогический коллектив составляет 25 человек: 1 музыкальный руководитель,  1 учитель-логопед, 1 тьютор, 1 инструктор по физической культуре,  21 - воспитатель. 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>
          <w:i/>
        </w:rPr>
        <w:t>Характеристика педагогических кадров по образованию:</w:t>
      </w:r>
      <w:r>
        <w:rPr/>
        <w:t xml:space="preserve"> из общей численности педагогических работников лица, имеющие высшее профессиональное образование – 3 чел. (12%); лица, имеющие среднее профессиональное образование – 19 чел. (76%).</w:t>
      </w:r>
    </w:p>
    <w:p>
      <w:pPr>
        <w:pStyle w:val="Style17"/>
        <w:spacing w:lineRule="auto" w:line="264" w:before="120" w:after="120"/>
        <w:ind w:left="360" w:hanging="0"/>
        <w:contextualSpacing/>
        <w:jc w:val="both"/>
        <w:rPr/>
      </w:pPr>
      <w:r>
        <w:rPr/>
        <w:t>Сведения об уровне образования в сравнении за три года в процентном отношении  представлены в диаграмме 3.</w:t>
      </w:r>
    </w:p>
    <w:p>
      <w:pPr>
        <w:pStyle w:val="Style17"/>
        <w:spacing w:lineRule="auto" w:line="264" w:before="120" w:after="120"/>
        <w:ind w:left="360" w:hanging="0"/>
        <w:contextualSpacing/>
        <w:jc w:val="both"/>
        <w:rPr>
          <w:highlight w:val="yellow"/>
        </w:rPr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8pt;height:160.05pt" filled="f" o:ole="">
            <v:imagedata r:id="rId11" o:title=""/>
          </v:shape>
          <o:OLEObject Type="Embed" ProgID="" ShapeID="ole_rId10" DrawAspect="Content" ObjectID="_993743306" r:id="rId10"/>
        </w:object>
      </w:r>
    </w:p>
    <w:p>
      <w:pPr>
        <w:pStyle w:val="Style16"/>
        <w:spacing w:lineRule="auto" w:line="264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6"/>
        <w:spacing w:lineRule="auto" w:line="264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64" w:before="12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>Прослеживается уменьшение специалистов с высшим профессиональным образованием; но в то же время, увеличивается процент педагогов со средним профессиональным образованием.</w:t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  <w:t>Характеристика педагогических кадров по квалификационным категориям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 xml:space="preserve">В 2017-2018 учебном году 2 педагога прошли процедуру аттестации на первую квалификационную категорию и 2 человека на соответствие занимаемой должности, 1 человек –высшую. Из общей численности педагогических работников лица, имеющие высшую категорию -2чел (9%), первую квалификационную категорию – 15 чел. (65%);  лица, имеющие соответствие занимаемой должности – 3 чел. (13%); не имеющие квалификационной категории – 3чел. (13%). 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 xml:space="preserve">Сведения об уровне квалификации в сравнении за три года в  процентном отношении  представлены в </w:t>
      </w:r>
      <w:r>
        <w:rPr>
          <w:i/>
        </w:rPr>
        <w:t>диаграмме 4.</w:t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  <w:highlight w:val="yellow"/>
        </w:rPr>
      </w:pPr>
      <w:r>
        <w:rPr>
          <w:i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65pt;height:196.45pt" filled="f" o:ole="">
            <v:imagedata r:id="rId13" o:title=""/>
          </v:shape>
          <o:OLEObject Type="Embed" ProgID="" ShapeID="ole_rId12" DrawAspect="Content" ObjectID="_1583142118" r:id="rId12"/>
        </w:object>
      </w:r>
    </w:p>
    <w:p>
      <w:pPr>
        <w:pStyle w:val="Style17"/>
        <w:spacing w:before="120" w:after="120"/>
        <w:ind w:left="360" w:firstLine="348"/>
        <w:contextualSpacing/>
        <w:jc w:val="both"/>
        <w:rPr/>
      </w:pPr>
      <w:r>
        <w:rPr/>
        <w:t xml:space="preserve">Таким образом, среди педагогов прослеживается стремительное повышение профессиональной квалификации: первой квалификационной категории педагогов и прошедших процедуру аттестации на соответствие занимаемой должности.      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>Процедура аттестации педагогов проходит в соответствие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. По результатам прохождения аттестации у педагогов в личном деле хранятся копия распоряжения о присвоении категории или выписка из протокола заседания аттестационной комиссии и приказ о соответствии занимаемой должности.</w:t>
      </w:r>
    </w:p>
    <w:p>
      <w:pPr>
        <w:pStyle w:val="Style17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/>
      </w:pPr>
      <w:r>
        <w:rPr/>
        <w:t xml:space="preserve">      </w:t>
      </w:r>
      <w:r>
        <w:rPr/>
        <w:t>В перспективе в 2017-2018 учебном году  аттестовать на соответствие занимаемой должности  1 человек,  на первую квалификационную категорию - 1 человек, на высшую квалификационную  категорию - 1 педагог.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>
          <w:i/>
        </w:rPr>
        <w:t>Характеристика педагогических кадров по педагогическому стажу:</w:t>
      </w:r>
      <w:r>
        <w:rPr/>
        <w:t xml:space="preserve"> 13 человек (48%) имеют педагогический стаж менее 5 лет, 4 человека (15%) имеют педагогический стаж от 6 до 10 лет, от 11 до 15 лет -3 человека (11%), от 16 до 20 лет – 1 человек (4%), с педагогическим стажем более 20 лет – 6 человек (22%) </w:t>
      </w:r>
      <w:r>
        <w:rPr>
          <w:i/>
        </w:rPr>
        <w:t>(диаграмма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 </w:t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педагогических кадров по возрастному цензу</w:t>
      </w:r>
    </w:p>
    <w:p>
      <w:pPr>
        <w:pStyle w:val="Style17"/>
        <w:spacing w:before="120" w:after="120"/>
        <w:ind w:left="360" w:firstLine="348"/>
        <w:contextualSpacing/>
        <w:jc w:val="both"/>
        <w:rPr/>
      </w:pPr>
      <w:r>
        <w:rPr/>
        <w:t>Количество педагогов в возрасте от 20 до 25 лет – 2 человека (7%), от 26 до 35 лет – 10 человек (38%), от 36 до 45 лет – 10 человек (36%), от  46 до 55 лет – 3 человека (12%), более 55 лет – 2 человека (7%) (диаграмма 1.</w:t>
      </w:r>
    </w:p>
    <w:p>
      <w:pPr>
        <w:pStyle w:val="Style17"/>
        <w:spacing w:before="120" w:after="120"/>
        <w:ind w:left="360" w:hanging="0"/>
        <w:contextualSpacing/>
        <w:jc w:val="both"/>
        <w:rPr>
          <w:color w:val="000000"/>
        </w:rPr>
      </w:pPr>
      <w:r>
        <w:rPr/>
        <w:t>Доля педагогических работников, имеющих дошкольное образование – 13 человек (48%). В перспективе в 2017-2018 учебном году повысить долю педагогов с дошкольным образованием</w:t>
      </w:r>
      <w:r>
        <w:rPr>
          <w:color w:val="000000"/>
        </w:rPr>
        <w:t xml:space="preserve"> до 87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04640" cy="2096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>Средний возраст педагогического коллектива – 35 лет</w:t>
      </w:r>
      <w:r>
        <w:rPr>
          <w:i/>
        </w:rPr>
        <w:t xml:space="preserve"> Курсовая подготовка педагогов ДОУ 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Повышение квалификации педагогов проводится  в соответствие с планом. В 2017-2018 учебном году процент прохождения курсовой подготовки педагогов составил 51,8%: из них, 2 человека прошли курсы в предметной области: ФГОС ДО; курсы по коррекционно-развивающей работе с детьми с ОНР – 2 чел.; профессиональную переподготовку – 3 воспитателя.</w:t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педагогов, прошедших курсовую подготовку в сравнении за три год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аграмма 6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2150" cy="1863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2" w:firstLine="42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Анализ результатов обобщения опыта педагогов в сравнении за 3 года представлен в </w:t>
      </w:r>
      <w:r>
        <w:rPr>
          <w:rFonts w:cs="Times New Roman"/>
          <w:i/>
          <w:szCs w:val="24"/>
        </w:rPr>
        <w:t xml:space="preserve">диаграмме 7. </w:t>
      </w:r>
    </w:p>
    <w:p>
      <w:pPr>
        <w:pStyle w:val="Style20"/>
        <w:ind w:left="142"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личество адресов передового педагогического опыта различного уровня </w:t>
      </w:r>
    </w:p>
    <w:p>
      <w:pPr>
        <w:pStyle w:val="Style20"/>
        <w:ind w:left="142" w:firstLine="425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0"/>
        <w:ind w:left="142" w:firstLine="425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  <w:drawing>
          <wp:inline distT="0" distB="0" distL="0" distR="0">
            <wp:extent cx="4322445" cy="1883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83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 каждый педагог принял участие в конкурсе разработок открытых занятий и проектов праздников в рамках  методических недель «Организация здоровьесберегающего образовательного процесса и оздоровительной работы, соответствующего возрастным и индивидуальным возможностям детей  с ОВ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 Создание собственных методических разработок свидетельствует об уровне возрастающей компетентности воспитателей.</w:t>
      </w:r>
    </w:p>
    <w:p>
      <w:pPr>
        <w:pStyle w:val="Style20"/>
        <w:ind w:left="142"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У обеспечен учебно-методической и художественной литературой в соответствие с основной образовательной программой дошкольного образования. Имеется современная информационная база (WI-FI, электронная почта у каждого педагога, медиатека по всем образовательным областям).</w:t>
      </w:r>
    </w:p>
    <w:p>
      <w:pPr>
        <w:pStyle w:val="22"/>
        <w:tabs>
          <w:tab w:val="clear" w:pos="708"/>
          <w:tab w:val="left" w:pos="-1985" w:leader="none"/>
          <w:tab w:val="left" w:pos="-184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n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требованиями 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 Правительства РФ от 10 июля 2013г. №5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 Новостная лента обновляется 2-3 раза в неделю.</w:t>
      </w:r>
      <w:r>
        <w:rPr>
          <w:szCs w:val="24"/>
        </w:rPr>
        <w:t xml:space="preserve"> </w:t>
      </w:r>
    </w:p>
    <w:p>
      <w:pPr>
        <w:pStyle w:val="Style20"/>
        <w:ind w:left="142" w:firstLine="425"/>
        <w:jc w:val="both"/>
        <w:rPr/>
      </w:pPr>
      <w:r>
        <w:rPr>
          <w:rFonts w:cs="Times New Roman"/>
          <w:szCs w:val="24"/>
        </w:rPr>
        <w:t>В ДОУ присутствует</w:t>
      </w:r>
      <w:r>
        <w:rPr>
          <w:rFonts w:cs="Times New Roman"/>
          <w:color w:val="000000"/>
          <w:szCs w:val="24"/>
        </w:rPr>
        <w:t xml:space="preserve"> открытость и доступность информации о деятельности для заинтересованных лиц (наличие информации в СМИ: газета «Зейские огни»,  на сайте, а также информационные стенды).</w:t>
      </w:r>
    </w:p>
    <w:p>
      <w:pPr>
        <w:pStyle w:val="Style20"/>
        <w:ind w:left="142" w:firstLine="425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4"/>
        </w:rPr>
        <w:t xml:space="preserve">Тематические и календарные праздники и развлечения </w:t>
      </w:r>
      <w:r>
        <w:rPr>
          <w:rFonts w:eastAsia="Times New Roman" w:cs="Times New Roman"/>
          <w:color w:val="000000"/>
          <w:szCs w:val="24"/>
        </w:rPr>
        <w:t xml:space="preserve">День знаний </w:t>
      </w:r>
      <w:r>
        <w:rPr>
          <w:rFonts w:eastAsia="Times New Roman" w:cs="Times New Roman"/>
          <w:szCs w:val="24"/>
          <w:lang w:eastAsia="ru-RU"/>
        </w:rPr>
        <w:t>«Здравствуй снова, детский сад!», «Осенины – осени именины», концерт ко Дню пожилого человека «Моя бабуля – лучшая!», День матери, творческий проект «Волшебная кукла», Новогодние елки, фольклорный праздник «Чудо-чудо, Рождество!», «Масленица», спортивный зимний праздник «Мама, папа, я – спортивная семья, «8 марта – праздник мам!», детсадовский парад Победы», выпускной балл «Здравствуй, школа!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оведены следующие консультации с родителями с целью повышения их психолого-педагогической компетенции в воспитании детей: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ребенка к условиям детского сада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и укрепление здоровья детей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Характеристика игрушек для детей раннего возраста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вуковой анализ слов. Учимся игра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укты и овощи-источник здоровья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негативизм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ренируем руки — развиваем речь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 почемучек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оведения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в школу собираться, нужно речь нам развивать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чевые игры в кругу семь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гр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е с детьми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культурно-гигиенических навыков в раннем возрасте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помочь ребенку и себе преодолеть негативные эмоции?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15"/>
        </w:numPr>
        <w:ind w:left="142" w:firstLine="425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ак накормить ребёнка, или Поговорим о здоровом питан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оворим о компьютерных играх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е заразить ребенка страхом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енняя гимнастика – залог хорошего настроения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местная работа детского сада и семьи по экологическому воспитанию детей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ержка речевого развития: откуда ждать помощи?»;</w:t>
      </w:r>
    </w:p>
    <w:p>
      <w:pPr>
        <w:pStyle w:val="Style16"/>
        <w:numPr>
          <w:ilvl w:val="0"/>
          <w:numId w:val="15"/>
        </w:numPr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 в школу»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братной связи с родителями (законными представителями)  функционирует обратная связь на сайте образовательного учреждения, интервьюирование, анкетирование, проведение Дня открытых дверей»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участников образовательных отношений были предприняты меры по обеспечению доступности информации о деятельности детского сада, размещение информации на сайте ДОУ, беседы с педагогами, проведен психологический тренинг «Профессиональное выгорание»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учебном году из детского сада в школы города выпустились 48  воспитанников. Беседы с классными руководителями позволили определить успеваемость детей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одготовки воспитанников показал, что детей 21 детей (44%) достаточно хорошо усваивают программу начального обучения, 18 детей (38%) имеют некоторые затруднения,   9 детей (18%) усваивают программу удовлетворительно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В течение учебного года педагоги  участвовали в </w:t>
      </w:r>
      <w:r>
        <w:rPr>
          <w:rFonts w:cs="Times New Roman" w:ascii="Times New Roman" w:hAnsi="Times New Roman"/>
          <w:b/>
          <w:szCs w:val="24"/>
        </w:rPr>
        <w:t>конкурсах</w:t>
      </w:r>
      <w:r>
        <w:rPr>
          <w:rFonts w:cs="Times New Roman" w:ascii="Times New Roman" w:hAnsi="Times New Roman"/>
          <w:szCs w:val="24"/>
        </w:rPr>
        <w:t xml:space="preserve"> разного уровня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за 1 мес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этапе профессионального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дагог года – 2017», Емелькина А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иплом 3 сте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онкурсе строевой песни «Аты-баты, шли солдаты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тушева Е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Грамота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онкурсе «Зелёная планета глазами детей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кова Л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мота за 2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онкурсе «Зелёная планета глазами детей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кова Л.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Грамота за 1 м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онкурсе «Зелёная планета глазами детей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мченко Н.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Грамота за 1 м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конкурсе «Зелёная планета глазами детей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мченко Н.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Грамота за 1 мес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конкурсе «Весёлый огород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вошеева С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Грамота за 1 мес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конкурсе «Весёлый огород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тушенко Е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Грамота за 2 мес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конкурсе «Весёлый огород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айлова Е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Грамота победител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м конкурсе «Весёлый огород», номинация «Сказочный огород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иранцева Е.Г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Грамота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ском конкурсе танцевальных детских коллективов, победители в номинации «Народный танец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ремова М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фестиваля мастер-классов педагогов города Свобод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спитай гражданина!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кова Л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Сертификат об участ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м фестивали мастер-классов педагогов города Свобод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спитай гражданина!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акова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Диплом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ушка хрустальная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кушева Л.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Диплом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го конкурса «Я – фотограф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ушева Л.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Диплом 3 сте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го конкурса «Весенняя капель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ремова М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 Диплом 2 сте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го конкурса хоровых детских коллективов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ремова М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Диплом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енский день – 8 Марта»,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Творчество», Макушева Л.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 Диплом за 1 ме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няночка», номин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сенняя природа», Макушева Л.Ю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 Сертификат об участие в вебинаре «Развитие пространственных представлений у дошкольников», </w:t>
      </w:r>
      <w:r>
        <w:rPr>
          <w:rFonts w:cs="Times New Roman" w:ascii="Times New Roman" w:hAnsi="Times New Roman"/>
          <w:b/>
          <w:sz w:val="24"/>
          <w:szCs w:val="24"/>
        </w:rPr>
        <w:t>Цветова С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2"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Анализ участия педагогов в конкурсах различного уровня в сравнении за три года представлен в </w:t>
      </w:r>
      <w:r>
        <w:rPr>
          <w:rFonts w:cs="Times New Roman"/>
          <w:i/>
          <w:szCs w:val="24"/>
        </w:rPr>
        <w:t>диаграмме 8</w:t>
      </w:r>
    </w:p>
    <w:p>
      <w:pPr>
        <w:pStyle w:val="Style20"/>
        <w:ind w:left="142" w:firstLine="425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  <w:drawing>
          <wp:inline distT="0" distB="0" distL="0" distR="0">
            <wp:extent cx="3961130" cy="231203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материально- технической базы учреждения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0"/>
        <w:ind w:right="28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венции на игровое оборудование и игрушки в 2016 году были освоены все деньги -153000 рублей (лего-конструкторы,  интерактивная доска, игрушки из Екатеринбурга).</w:t>
      </w:r>
    </w:p>
    <w:p>
      <w:pPr>
        <w:pStyle w:val="Normal"/>
        <w:spacing w:before="0" w:after="0"/>
        <w:ind w:right="283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сточником финансирования это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бюджетные сред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ая часть затрат на содержание детей  и имущества в муниципальном учреждении покрывается местным бюджетом.</w:t>
      </w:r>
    </w:p>
    <w:p>
      <w:pPr>
        <w:pStyle w:val="Normal"/>
        <w:spacing w:before="0" w:after="0"/>
        <w:ind w:right="28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01.09.2017 -18.04.2018 г. за счет местного бюджета, на общую сумму  1 152 977 рублей.  </w:t>
      </w:r>
    </w:p>
    <w:p>
      <w:pPr>
        <w:pStyle w:val="Normal"/>
        <w:spacing w:before="0" w:after="0"/>
        <w:ind w:right="28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21"/>
        <w:gridCol w:w="307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, транспорт, электр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2 0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осмот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охра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гиены и эпидемиолог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ошл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right="28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на 1 286 841 рублей</w:t>
            </w:r>
          </w:p>
        </w:tc>
      </w:tr>
    </w:tbl>
    <w:p>
      <w:pPr>
        <w:pStyle w:val="Normal"/>
        <w:spacing w:before="0" w:after="0"/>
        <w:ind w:right="28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283" w:firstLine="36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283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латные расходования за период с 01.09.2017- 18.04.2018 г. – моющее средство, чистящее средство, ветошь, туалетная бумага, хозяйственные нужды (метла, лопаты, электроприборы, детская мебель, холодильник, кондиционер, окно ПВХ) -  были освоены на общую сумму 229920 рублей. Добровольные пожертвование в виде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ения были приобретены: линолеум, посуда, постельные комплекты детские на сумму 8325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ыполнены следующие виды работ: чистку вентиляции пищеблок, прачечная, косметический ремонт внутри здания, заменили перекрытие и полы в овощехранилище, установили счетчик на тепло в тепловом узле, провели акарецидную обработку территории ДОУ, в группах №2, №3,№5, на пищеблоке установили подставки под раковины. На спортивном участке установили вертикальную стенку для лазания, 4 скамейки. Провели на участках ремонт веранд и крыш. Для мусорных контейнеров сделали замену крышек, установлен игровой деревянный домик.  В прачечной провели демонтаж стиральной машины КП-017А, взамен была куплена новая стиральная маш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90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детского сада постоянно и вовремя очищается от снега, сухого листа и строительного мусора, проводится стрижка травы,  по периметру окрашено, отремонтировано ограждение. </w:t>
      </w:r>
    </w:p>
    <w:p>
      <w:pPr>
        <w:pStyle w:val="Style20"/>
        <w:spacing w:lineRule="auto" w:line="276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           </w:t>
      </w:r>
      <w:r>
        <w:rPr>
          <w:rFonts w:cs="Times New Roman"/>
          <w:szCs w:val="24"/>
        </w:rPr>
        <w:t xml:space="preserve">В рамках Дня охраны труда </w:t>
      </w:r>
      <w:r>
        <w:rPr>
          <w:rFonts w:cs="Times New Roman"/>
          <w:szCs w:val="24"/>
          <w:lang w:eastAsia="ru-RU"/>
        </w:rPr>
        <w:t xml:space="preserve">в ДОУ 28 апреля 2018г. проведен «День охраны труда» по соблюдению прав работников о безопасном условии труда также </w:t>
      </w:r>
      <w:r>
        <w:rPr>
          <w:rFonts w:cs="Times New Roman"/>
          <w:szCs w:val="24"/>
        </w:rPr>
        <w:t xml:space="preserve">  проводятся различные мероприятия, консультации просмотр фильмов «Осторожно гололед», «Осторожно на льду», «Оказание первой  помощи сотруднику».</w:t>
      </w:r>
    </w:p>
    <w:p>
      <w:pPr>
        <w:pStyle w:val="Style20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з всего выше изложенного,  можно сделать вывод, что меры по безопасности и охране труда выполнены в достаточном объёме.</w:t>
      </w:r>
      <w:r>
        <w:rPr>
          <w:rFonts w:cs="Times New Roman"/>
          <w:szCs w:val="24"/>
          <w:lang w:eastAsia="ru-RU"/>
        </w:rPr>
        <w:t xml:space="preserve">  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 xml:space="preserve">На сегодняшний день  приоритетными задачами для улучшения санитарных условий являю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 территории детского сада: освещение, ограждение, дополнение уличной плитки «Парковая з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линолеум 1 этаж-коридор, физкультурный за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 Замена посуды для готовых блюд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травм с воспитанниками и сотрудниками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 внутренней   системы качества образования</w:t>
      </w:r>
    </w:p>
    <w:p>
      <w:pPr>
        <w:pStyle w:val="Style17"/>
        <w:spacing w:lineRule="auto" w:line="264" w:before="120" w:after="120"/>
        <w:ind w:firstLine="708"/>
        <w:contextualSpacing/>
        <w:jc w:val="both"/>
        <w:rPr/>
      </w:pPr>
      <w:r>
        <w:rPr/>
        <w:t>В ДОУ имеется Положение о внутренней   оценке качества образования, рассмотрено на педагогическом совете и утверждено приказом заведующего от 15.03.2017г. №43; план работы по обеспечению функционирования внутренней системы оценки качества образования и его выполнение. Педагоги детского сада проинформированы и выполняют определенные мероприятия по его выполнению. Мероприятия внутреннего контроля включают в себя наблюдение, беседы, заполнение карт наблюдений, анализ документации.</w:t>
      </w:r>
    </w:p>
    <w:p>
      <w:pPr>
        <w:pStyle w:val="Style17"/>
        <w:spacing w:lineRule="auto" w:line="264" w:before="120" w:after="120"/>
        <w:contextualSpacing/>
        <w:jc w:val="both"/>
        <w:rPr/>
      </w:pPr>
      <w:r>
        <w:rPr/>
        <w:t>Материалы процедуры внутренней оценки качества образования хранятся в информационном банке ДОУ в течение трех лет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При зачислении ребенка в детский сад родители (законные представители) воспитанников проинформированы о правах и обязанностях воспитанников, о правах, обязанностях и ответственности родителей (законных представителей) в сфере образования. Наблюдательный совет и родительский комитет взаимодействовали с ДОУ в соответствие перспективных планов работы, протоколы пронумерованы и сшиты. Все локальные акты организации доступны для родителей и размещены на сайте детского сада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Для родителей (законных представителей) предоставляется информация в виде: индивидуальных и</w:t>
      </w:r>
      <w:r>
        <w:rPr>
          <w:b/>
          <w:bCs/>
        </w:rPr>
        <w:t xml:space="preserve"> </w:t>
      </w:r>
      <w:r>
        <w:rPr/>
        <w:t>групповых консультаций, родительских собраний, оформление информационных стендов, организации выставок детского творчества, приглашение родителей на день открытых дверей, детские концерты и</w:t>
      </w:r>
      <w:r>
        <w:rPr>
          <w:b/>
          <w:bCs/>
        </w:rPr>
        <w:t xml:space="preserve"> </w:t>
      </w:r>
      <w:r>
        <w:rPr/>
        <w:t>праздники, создание буклетов, магнитов, памяток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Адрес сайта </w:t>
      </w:r>
      <w:hyperlink r:id="rId2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onsh</w:t>
        </w:r>
        <w:r>
          <w:rPr>
            <w:rStyle w:val="InternetLink"/>
            <w:b/>
          </w:rPr>
          <w:t>20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оответствие с требованиями  </w:t>
      </w:r>
      <w:hyperlink r:id="rId28">
        <w:r>
          <w:rPr>
            <w:rStyle w:val="InternetLink"/>
          </w:rPr>
          <w:t>Постановления Правительства РФ от 10 июля 2013г. №582</w:t>
        </w:r>
      </w:hyperlink>
      <w:r>
        <w:rPr/>
        <w:t xml:space="preserve">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 Новостная лента обновляется 2-3 раза в неделю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дицинское обеспечение, система охраны здоровь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, организация питания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Одной из форм коррекционно-развивающего направления работы в ДОУ является психолого-медико-педагогический консилиум, в состав которого входит: учителя-логопеды, медсестра, воспитатели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>
          <w:color w:val="000000"/>
          <w:spacing w:val="4"/>
        </w:rPr>
        <w:t>Целью ПМПк является обеспечение диагностико-кор</w:t>
      </w:r>
      <w:r>
        <w:rPr>
          <w:color w:val="000000"/>
          <w:spacing w:val="-4"/>
        </w:rPr>
        <w:t xml:space="preserve">рекционного психолого-медико-педагогического сопровождения </w:t>
      </w:r>
      <w:r>
        <w:rPr>
          <w:color w:val="000000"/>
          <w:spacing w:val="5"/>
        </w:rPr>
        <w:t>обучающихся, воспитанников с отклонениями в развитии и/</w:t>
      </w:r>
      <w:r>
        <w:rPr>
          <w:color w:val="000000"/>
          <w:spacing w:val="1"/>
        </w:rPr>
        <w:t>или состояниями декомпенсации, исходя из реальных возможностей образовательного учреждения и в соответствии со спе</w:t>
      </w:r>
      <w:r>
        <w:rPr>
          <w:color w:val="000000"/>
          <w:spacing w:val="2"/>
        </w:rPr>
        <w:t xml:space="preserve">циальными образовательными потребностями, </w:t>
      </w:r>
      <w:r>
        <w:rPr/>
        <w:t>возрастными и индивидуальными особенностями, состоянием соматического</w:t>
        <w:br/>
        <w:t>и нервно-психического здоровья воспитанников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Задачами  ПМПк ДОУ являлись:</w:t>
      </w:r>
    </w:p>
    <w:p>
      <w:pPr>
        <w:pStyle w:val="Style17"/>
        <w:numPr>
          <w:ilvl w:val="0"/>
          <w:numId w:val="14"/>
        </w:numPr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выявление и ранняя (с первых дней пребывания ребенка в образовательном учреждении) диагностика отклонений в развитии и/или состояний декомпенсации; </w:t>
      </w:r>
    </w:p>
    <w:p>
      <w:pPr>
        <w:pStyle w:val="Style17"/>
        <w:numPr>
          <w:ilvl w:val="0"/>
          <w:numId w:val="14"/>
        </w:numPr>
        <w:spacing w:lineRule="auto" w:line="264" w:before="120" w:after="120"/>
        <w:ind w:left="142" w:firstLine="425"/>
        <w:contextualSpacing/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Style17"/>
        <w:numPr>
          <w:ilvl w:val="0"/>
          <w:numId w:val="14"/>
        </w:numPr>
        <w:spacing w:lineRule="auto" w:line="264" w:before="120" w:after="120"/>
        <w:ind w:left="142" w:firstLine="425"/>
        <w:contextualSpacing/>
        <w:jc w:val="both"/>
        <w:rPr/>
      </w:pPr>
      <w:r>
        <w:rPr/>
        <w:t>выявление резервных возможностей развития;</w:t>
      </w:r>
    </w:p>
    <w:p>
      <w:pPr>
        <w:pStyle w:val="Style17"/>
        <w:numPr>
          <w:ilvl w:val="0"/>
          <w:numId w:val="14"/>
        </w:numPr>
        <w:spacing w:lineRule="auto" w:line="264" w:before="120" w:after="120"/>
        <w:ind w:left="142" w:firstLine="425"/>
        <w:contextualSpacing/>
        <w:jc w:val="both"/>
        <w:rPr/>
      </w:pPr>
      <w:r>
        <w:rPr/>
        <w:t>определение характера, продолжительности и эффективности специальной  помощи в рамках, имеющихся в данной образовательной организации возможностей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Каждым специалистом разработаны индивидуальные образовательные маршруты, в которых отражены планы систематической коррекционной работы с детьми по основным направлениям и учет результативности работы по коррекции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       </w:t>
      </w:r>
      <w:r>
        <w:rPr/>
        <w:t>Таким образом, в течение учебного года коррекционная логопедическая работа осуществлялась по всем направлениям коррекционной логопедической работы. Наблюдается положительная динамика роста речевых умений и навыков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        </w:t>
      </w:r>
      <w:r>
        <w:rPr/>
        <w:t xml:space="preserve">Важную помощь в организации воспитательно-образовательного процесса оказывает педагог-психолог. При организации работы с детьми, родителями воспитанников, педагогами он учитывает требования ООП ДОУ и помогает реализовывать её с учётом возрастных и индивидуальных особенностей ребёнка, его личностных качеств, уровня профессиональной квалификации педагогов и специфики семейного воспитания. Большое внимание уделяет разработке методов и способов коррекций микроклимата в группах, индивидуальной работе в процесс адаптации детей к детскому саду. Особое место отводит работе с детьми, имеющими трудности в общении, поведении, обучении, эмоциональном развитии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В соответствие с планом  сопровождения социально незащищенных семей, старший воспитатель проводит коррекционно-развивающую работу, это в основном воспитанники оздоровительной группы с туберкулезной интоксикацией №10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С детьми проводилась психогимнастика, этюды, игры, упражнения, направленных на развитие и коррекцию различных сторон психики ребенка как его познавательной, так и эмоционально-личностной сферы. В течение всего времени дети с удовольствием посещали как групповые, так и индивидуальные занятия. В результате таких занятий дети с чрезмерной утомляемостью, истощаемостью, непоседливостью, вспыльчивые учатся контролировать себя, свои эмоции и понимать чувства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Была проведена психопрофилактическая работа с родителями таких воспитанников, проведены родительские собрания «Игры Вашего ребенка», «Родительская любовь и внимание», «Права ребенка»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Кроме положительных результатов есть и трудности. Некоторые родители не всегда прислушиваются к советам, считают, что всю необходимую коррекционную работу дети должны получать в дошкольном учреждении, поэтому результаты работы с такими детьми невысокие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Работа по созданию условий для сохранения и укрепления здоровья воспитанников строится на основе СанПиН 2.4.1.3049-13, основной образовательной программы дошкольного образования</w:t>
      </w:r>
      <w:r>
        <w:rPr>
          <w:color w:val="000000"/>
        </w:rPr>
        <w:t xml:space="preserve">. </w:t>
      </w:r>
      <w:r>
        <w:rPr/>
        <w:t>По результатам внеплановой проверки Роспотребнадзора в 2016-2017 учебном году – замечаний нет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>
          <w:bCs/>
          <w:iCs/>
        </w:rPr>
        <w:t>Медицинское обеспечение дошкольного образовательного учреждения, система охраны здоровья воспитанников.</w:t>
      </w:r>
      <w:r>
        <w:rPr/>
        <w:t xml:space="preserve"> В ДОУ соблюдается санитарно-гигиенический режим, состояние помещений в норме, регулярный режим проветривания, оптимальный температурный режим, водоснабжение в норме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Проводится систематическая работа по защите воспитанников от перегрузок с применением здоровьесберегающих технологий: соблюдение режима дня, прогулок, дневной сон, утренняя гимнастика, дыхательная гимнастика, пальчиковая гимнастика, закаливание, дорожки здоровья, воздушные ванны при переодевании, соблюдение прогулок, точечный массаж, гимнастика пробуждения, логоритмика, хатха-йога, ритмическая гимнастика, оздоровительная гимнастика, физкультурные занятия, оздоровительный бег, спортивные досуги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Расписание непосредственно-образовательной деятельности является сбалансированным, предусматривает смену видов детской деятельности в соответствие с СаНПиН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>
          <w:color w:val="000000"/>
        </w:rPr>
        <w:t>Дополнительная общеразвивающая программа «Родничок здоровья»</w:t>
      </w:r>
      <w:r>
        <w:rPr/>
        <w:t xml:space="preserve"> предназначена для детей с высоким уровнем физического развития и физической подготовленностью, при отсутствии медицинских противопоказаний в здоровье, по желанию детей и их родителей. Дни занятий выбираются в зависимости от образовательной нагрузки и в соответствии с расписанием основной непосредственно образовательной деятельности. 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Использование здоровьесберегающих технологий, позволяет прослеживать динамику состояния здоровья детей, так за учебный год дети выросли, прибавили в весе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>
          <w:bCs/>
          <w:iCs/>
        </w:rPr>
        <w:t>В ДОУ функционирует м</w:t>
      </w:r>
      <w:r>
        <w:rPr>
          <w:color w:val="000000"/>
        </w:rPr>
        <w:t>едицинское обслуживание, созданы условия для оздоровительной работы (лицензия на осуществление медицинской деятельности от 05.05.2014г. № ЛО – 28-01-000983; договор с ГБУЗ амурской области «Свободненская больница» о порядке медицинского обслуживания воспитанников и сотрудников).</w:t>
      </w:r>
      <w:r>
        <w:rPr/>
        <w:t>Медицинский кабинет соответствует СанПиН 2.4.1.3049-13.Сотрудники регулярно проходят медицинские осмотры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Группы здоровья детей: 1 группа – 85 чел., 2 группа – 74 чел., 3 группа – 4 чел., 4 группа – 1 чел. (двухсторонняя тугоухость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Здоровье детей дошкольного возраста зависит от таких факторов как состояние окружающей среды, здоровья родителей, наследственности. Общая заболеваемость детей по детскому саду составляет 4900 дней (410 случаев). В сравнении с прошлым учебным годом – меньше на 274 дня (22 случая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Случаи заболеваемости: острый трахеит (8), острый бронхит (15), острый фарингит (12), острый тонзиллит (3), прочие (32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Анализ заболеваемости в группе раннего возраста в 2017-2018 учебном году: 813 дней (59 случаев). Это меньше на 176 дней (22 случая), чем в 2015-2016 учебном году: 989 дней (81 случай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Обследование воспитанников на энтеробиоз выявило 18 положительных результатов. Группа №1 – 1 сл, группа №2 – 3 сл., группа №3 – 2 сл., группа №4 – 1 сл., группа №5 – 2 сл., группа №6 – 2 сл., группа №7 – 1 сл., группа №8 – 1 сл., группа №9 – 0 сл., группа №10 – 3 сл., группа №11 – 1 сл.</w:t>
      </w:r>
    </w:p>
    <w:p>
      <w:pPr>
        <w:pStyle w:val="Style17"/>
        <w:spacing w:lineRule="auto" w:line="264" w:before="120" w:after="120"/>
        <w:ind w:firstLine="142"/>
        <w:contextualSpacing/>
        <w:jc w:val="both"/>
        <w:rPr/>
      </w:pPr>
      <w:r>
        <w:rPr/>
        <w:t>В середине мая прогводился медицинский осмотр детей  подготовительных и оздоровительной групп, всего осмотрено 95 детей. Первую группу  получили 27 воспитанников, вторую группу 68 детей. Выявлены заболевания: серные пробки- 9 с., кариес 33 с., нарушения зрения -6 с., консультация невролога-3с., консультация эндокринолога 2с, занятия с психологом 2 случая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Случаев травматизма, пищевых отравлений среди воспитанников нет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>
          <w:color w:val="000000"/>
        </w:rPr>
        <w:t>В ДОУ имеется план мероприятий по соблюдению воспитанниками здорового образа жизни, включает в себя мероприятия: недели здоровья, праздники и развлечения «Если хочешь быть здоров – закаляйся!», «Мама, папа, я – спортивная семья!», «В царстве Нептуна»; занятия «</w:t>
      </w:r>
      <w:r>
        <w:rPr/>
        <w:t>Где живет витаминка?», «В гостях у Айболита», «Здоровей-ка».</w:t>
      </w:r>
    </w:p>
    <w:p>
      <w:pPr>
        <w:pStyle w:val="Style17"/>
        <w:spacing w:lineRule="auto" w:line="264" w:before="0" w:after="0"/>
        <w:ind w:left="142" w:firstLine="425"/>
        <w:contextualSpacing/>
        <w:jc w:val="both"/>
        <w:rPr/>
      </w:pPr>
      <w:r>
        <w:rPr/>
        <w:t>Медсестрой Логвиновой В.Ч.</w:t>
      </w:r>
      <w:r>
        <w:rPr>
          <w:color w:val="000000"/>
        </w:rPr>
        <w:t xml:space="preserve"> систематически проводятся консультации для родителей на темы: </w:t>
      </w:r>
      <w:r>
        <w:rPr/>
        <w:t xml:space="preserve">«Результаты антропометрии», «Если у ребенка повысилась температура», «Профилактика простудных заболеваний», «Профилактика туберкулеза», «Игровые упражнения для профилактики нарушения зрения», «Еще раз о вреде курения», «Результаты антропометрии». 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</w:rPr>
        <w:br/>
        <w:t xml:space="preserve">      Уровень физической подготовленности воспитанников   4–7 лет, 2017-2018 учебный год</w:t>
      </w:r>
    </w:p>
    <w:p>
      <w:pPr>
        <w:pStyle w:val="Heading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299" w:hanging="15"/>
        <w:jc w:val="both"/>
        <w:rPr/>
      </w:pPr>
      <w:r>
        <w:rPr>
          <w:b w:val="false"/>
          <w:i w:val="false"/>
          <w:sz w:val="24"/>
          <w:szCs w:val="24"/>
        </w:rPr>
        <w:tab/>
        <w:tab/>
        <w:t xml:space="preserve">Данные мониторинга физической подготовленности </w:t>
      </w:r>
      <w:r>
        <w:rPr>
          <w:b w:val="false"/>
          <w:bCs w:val="false"/>
          <w:i w:val="false"/>
          <w:sz w:val="24"/>
          <w:szCs w:val="24"/>
        </w:rPr>
        <w:t>воспитанников 4–7 лет</w:t>
      </w:r>
      <w:r>
        <w:rPr>
          <w:b w:val="false"/>
          <w:i w:val="false"/>
          <w:sz w:val="24"/>
          <w:szCs w:val="24"/>
        </w:rPr>
        <w:t xml:space="preserve"> показали, что скоростные способности у мальчиков и девочек в целом развиты хорошо, из 105 мальчиков: 49 человек (46,7%) показали средний уровень, 38 человек (36,2%)– высокий уровень, 18 человек (17,1%) – низкий уровень; у девочек данные показатели следующие: из 89 девочек: 49 человек (55,1%) показали средний уровень, 28 человек (31,4%) – высокий уровень, 12 человек (13,5%) – низкий уровень.</w:t>
      </w:r>
    </w:p>
    <w:p>
      <w:pPr>
        <w:pStyle w:val="Heading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299" w:hanging="1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Силовые показатели (прыжок в длину с места) следующие: из 105 мальчиков 44 человека (42%) показали средний уровень, 43 человека (41%) – высокий уровень, 18 человек (17%) – низкий уровень; из 89 девочек 41 человек (46,1%) показали средний уровень, 41 человек (46,1%) – высокий уровень, 7 человек (7,8%) – низкий уровень.</w:t>
      </w:r>
    </w:p>
    <w:p>
      <w:pPr>
        <w:pStyle w:val="Heading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299" w:hanging="1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Силовые качества (бросок набивного мяча) у данной возрастной группы имеют следующие показатели: из 105 мальчиков 40 человек (38,1%) показали средний уровень, 64 человек (61%)- высокий уровень, 1 человек (0,9%) – низкий уровень; из 89 девочек – 23 человека (25.,8%) показали средний результат, 66 человек (74,2%) – высокий результат,  (0%) – низкий результа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379"/>
        <w:gridCol w:w="1475"/>
        <w:gridCol w:w="907"/>
        <w:gridCol w:w="889"/>
        <w:gridCol w:w="1001"/>
        <w:gridCol w:w="1039"/>
        <w:gridCol w:w="890"/>
        <w:gridCol w:w="1000"/>
        <w:gridCol w:w="1047"/>
      </w:tblGrid>
      <w:tr>
        <w:trPr>
          <w:trHeight w:val="97" w:hRule="atLeast"/>
        </w:trPr>
        <w:tc>
          <w:tcPr>
            <w:tcW w:w="40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способности</w:t>
            </w:r>
          </w:p>
        </w:tc>
        <w:tc>
          <w:tcPr>
            <w:tcW w:w="14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е упражнение</w:t>
              <w:br/>
              <w:t>(тест)</w:t>
            </w:r>
          </w:p>
        </w:tc>
        <w:tc>
          <w:tcPr>
            <w:tcW w:w="90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  <w:br/>
              <w:t>(лет)</w:t>
            </w:r>
          </w:p>
        </w:tc>
        <w:tc>
          <w:tcPr>
            <w:tcW w:w="5866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105" w:hRule="atLeast"/>
        </w:trPr>
        <w:tc>
          <w:tcPr>
            <w:tcW w:w="40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29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0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</w:tr>
      <w:tr>
        <w:trPr>
          <w:trHeight w:val="668" w:hRule="atLeast"/>
        </w:trPr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1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г на 30 м (сек.)</w:t>
            </w:r>
          </w:p>
        </w:tc>
        <w:tc>
          <w:tcPr>
            <w:tcW w:w="9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0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1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9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40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сок набивного мяча двумя руками из-за головы из исходного положения стоя (см)</w:t>
            </w:r>
          </w:p>
        </w:tc>
        <w:tc>
          <w:tcPr>
            <w:tcW w:w="9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спективы развития на 2017-2018 учебный год: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ать создавать психолого-педагогические условия для охраны здоровья каждого ребенка с учетом его склонностей и способностей.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росветительскую работу с родителями, превратить большую часть из пассивных наблюдателей в активных участников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используя при этом интерактивные формы организации.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образовательной организации, подлежащей самообследованию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79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33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42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режиме полного дня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14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4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режиме полного дня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14/9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4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режиме продленного дня 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4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21/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8/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5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7/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5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07/9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5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314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7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3/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7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3/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7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19/7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7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19/7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42" w:firstLine="4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8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8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15/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42" w:firstLine="42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9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3/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9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1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7/2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3/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25/39%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108"/>
              <w:jc w:val="both"/>
              <w:rPr/>
            </w:pPr>
            <w:r>
              <w:rPr/>
              <w:t>1.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>
                <w:highlight w:val="yellow"/>
              </w:rPr>
            </w:pPr>
            <w:r>
              <w:rPr/>
              <w:t>25/39%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25/29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42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Учителя- дефек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1.1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42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2  кв. 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64 кв. 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ind w:left="142" w:firstLine="34"/>
              <w:jc w:val="both"/>
              <w:rPr/>
            </w:pPr>
            <w:r>
              <w:rPr/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firstLine="425"/>
              <w:jc w:val="both"/>
              <w:rPr/>
            </w:pPr>
            <w:r>
              <w:rPr/>
              <w:t>Да.</w:t>
            </w:r>
          </w:p>
        </w:tc>
      </w:tr>
    </w:tbl>
    <w:p>
      <w:pPr>
        <w:pStyle w:val="Heade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И.И. Гулевич</w:t>
      </w:r>
      <w:bookmarkStart w:id="0" w:name="_PictureBullets"/>
      <w:bookmarkEnd w:id="0"/>
    </w:p>
    <w:sectPr>
      <w:headerReference w:type="default" r:id="rId29"/>
      <w:type w:val="nextPage"/>
      <w:pgSz w:w="11906" w:h="16838"/>
      <w:pgMar w:left="709" w:right="850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10"/>
      <w:gridCol w:w="1354"/>
    </w:tblGrid>
    <w:tr>
      <w:trPr>
        <w:trHeight w:val="123" w:hRule="atLeast"/>
      </w:trPr>
      <w:tc>
        <w:tcPr>
          <w:tcW w:w="951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i/>
              <w:i/>
              <w:sz w:val="28"/>
              <w:szCs w:val="36"/>
            </w:rPr>
          </w:pPr>
          <w:r>
            <w:rPr>
              <w:rFonts w:eastAsia="Times New Roman" w:cs="Times New Roman" w:ascii="Times New Roman" w:hAnsi="Times New Roman"/>
              <w:i/>
              <w:sz w:val="28"/>
              <w:szCs w:val="36"/>
            </w:rPr>
            <w:t>Самообследование деятельности МДОАУ  д/с № 20 г. Свободного                        за 2017 -2018 учебный год</w:t>
          </w:r>
        </w:p>
      </w:tc>
      <w:tc>
        <w:tcPr>
          <w:tcW w:w="135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i/>
              <w:i/>
              <w:color w:val="4F81BD"/>
              <w:sz w:val="28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i/>
              <w:color w:val="4F81BD"/>
              <w:sz w:val="28"/>
              <w:szCs w:val="36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5"/>
    <w:qFormat/>
    <w:rPr/>
  </w:style>
  <w:style w:type="character" w:styleId="Style10">
    <w:name w:val="Без интервала Знак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rams1">
    <w:name w:val="params1"/>
    <w:qFormat/>
    <w:rPr>
      <w:vanish w:val="fals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link">
    <w:name w:val="olink"/>
    <w:qFormat/>
    <w:rPr/>
  </w:style>
  <w:style w:type="character" w:styleId="FontStyle193">
    <w:name w:val="Font Style193"/>
    <w:qFormat/>
    <w:rPr>
      <w:rFonts w:ascii="Microsoft Sans Serif" w:hAnsi="Microsoft Sans Serif" w:cs="Microsoft Sans Serif"/>
      <w:sz w:val="14"/>
      <w:szCs w:val="14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Абзац списка2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s212.eduzima.ru/files/oopppppppppp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monsh20.ucoz.ru/" TargetMode="External"/><Relationship Id="rId18" Type="http://schemas.openxmlformats.org/officeDocument/2006/relationships/hyperlink" Target="http://dou212.ucoz.ru/postanovlenie.rtf" TargetMode="External"/><Relationship Id="rId19" Type="http://schemas.openxmlformats.org/officeDocument/2006/relationships/hyperlink" Target="http://www.maaam.ru/detskijsad/konsultacija-dlja-roditelei-harakteristika-igrushek-dlja-detei-ranego-vozrasta.html" TargetMode="External"/><Relationship Id="rId20" Type="http://schemas.openxmlformats.org/officeDocument/2006/relationships/hyperlink" Target="http://www.maaam.ru/detskijsad/konsultacija-dlja-roditelei-zvukovoi-analiz-slov-uchimsja-igraja.html" TargetMode="External"/><Relationship Id="rId21" Type="http://schemas.openxmlformats.org/officeDocument/2006/relationships/hyperlink" Target="http://www.maaam.ru/detskijsad/sovety-roditeljam-treniruem-ruki-razvivaem-rech.html" TargetMode="External"/><Relationship Id="rId22" Type="http://schemas.openxmlformats.org/officeDocument/2006/relationships/hyperlink" Target="http://www.maaam.ru/detskijsad/rechevye-igry-v-krugu-semi.html" TargetMode="External"/><Relationship Id="rId23" Type="http://schemas.openxmlformats.org/officeDocument/2006/relationships/hyperlink" Target="http://www.maaam.ru/detskijsad/zdorove-detei-nasha-zabota.html" TargetMode="External"/><Relationship Id="rId24" Type="http://schemas.openxmlformats.org/officeDocument/2006/relationships/hyperlink" Target="http://www.maaam.ru/detskijsad/konsultacija-prezentacija-kak-pomoch-rebenku-i-sebe-preodolet-negativnye-yemoci.html" TargetMode="External"/><Relationship Id="rId25" Type="http://schemas.openxmlformats.org/officeDocument/2006/relationships/hyperlink" Target="http://www.maaam.ru/detskijsad/-kak-nakormit-reb-nka-ili-pogovorim-o-zdorovom-pitani-konsultacija-praktikum-dlja-roditelei.html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monsh20.ucoz.ru/" TargetMode="External"/><Relationship Id="rId28" Type="http://schemas.openxmlformats.org/officeDocument/2006/relationships/hyperlink" Target="http://dou212.ucoz.ru/postanovlenie.rtf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9:00Z</dcterms:created>
  <dc:creator>удачливый</dc:creator>
  <dc:description/>
  <cp:keywords/>
  <dc:language>en-US</dc:language>
  <cp:lastModifiedBy>1</cp:lastModifiedBy>
  <cp:lastPrinted>2015-06-15T11:43:00Z</cp:lastPrinted>
  <dcterms:modified xsi:type="dcterms:W3CDTF">2018-04-10T02:28:00Z</dcterms:modified>
  <cp:revision>14</cp:revision>
  <dc:subject/>
  <dc:title>Самообследование деятельности МБДОУ «Детский сад №212»                        за 2015 -2016 учебный год</dc:title>
</cp:coreProperties>
</file>