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315" cy="615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1" t="4071" r="-11" b="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275"/>
        <w:gridCol w:w="2039"/>
        <w:gridCol w:w="229"/>
        <w:gridCol w:w="2788"/>
        <w:gridCol w:w="47"/>
        <w:gridCol w:w="2835"/>
        <w:gridCol w:w="2835"/>
        <w:gridCol w:w="26"/>
        <w:gridCol w:w="2917"/>
      </w:tblGrid>
      <w:tr>
        <w:trPr>
          <w:trHeight w:val="11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ладшая групп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(корпус </w:t>
            </w:r>
            <w:r>
              <w:rPr>
                <w:b/>
                <w:color w:val="000000"/>
                <w:sz w:val="18"/>
                <w:szCs w:val="18"/>
              </w:rPr>
              <w:t xml:space="preserve">№ 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миранцева Е.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Лепка/аппликаци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Ознакомление с окружающим миром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25 – 9.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1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Физическое развити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15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Музыкально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Рисова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15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00-16.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онструирование / ручной тру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25 – 9.4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Математическ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25 – 9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Развитие речи, подготовка к обучению грамот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25 – 9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Физ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25 – 9.40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Итого в неделю: 2час. 45мин.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11 периодов ООД, по 15 мин. перерывы между ООД 10 мин.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развиваю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деральная образовательная программа  дошкольно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ладшая групп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рпус № 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втушенко Е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Ознакомление с окружающим мир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9.00 – 9.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темат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15</w:t>
            </w:r>
          </w:p>
          <w:p>
            <w:pPr>
              <w:pStyle w:val="Normal"/>
              <w:ind w:left="42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Развитие речи, подготовка к обучению грамот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15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Рисован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Лепка/аппликация /ручной труд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25-9.40</w:t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Физическое развитие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45-10.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льно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25-9.4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25-9.4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9.25– 9.40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Конструирование / ручной труд</w:t>
            </w:r>
            <w:r>
              <w:rPr>
                <w:b/>
                <w:color w:val="FF0000"/>
                <w:sz w:val="18"/>
                <w:szCs w:val="18"/>
              </w:rPr>
              <w:t xml:space="preserve"> 15.20 – 15.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в неделю: 2 часа 45 мин. (11 периодов ООД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15 мин. перерыв 10 мин</w:t>
            </w:r>
            <w:r>
              <w:rPr>
                <w:i/>
                <w:sz w:val="18"/>
                <w:szCs w:val="18"/>
              </w:rPr>
              <w:t>.)</w:t>
            </w:r>
          </w:p>
        </w:tc>
      </w:tr>
      <w:tr>
        <w:trPr>
          <w:trHeight w:val="9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Младшая групп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рпус № 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юзько Р.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речи, подготовка к обучению грамот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1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тематическое развити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1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знакомление с окружающим мир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1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 /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струирование / ручной труд</w:t>
            </w:r>
            <w:r>
              <w:rPr>
                <w:b/>
                <w:color w:val="FF0000"/>
                <w:sz w:val="18"/>
                <w:szCs w:val="18"/>
              </w:rPr>
              <w:t xml:space="preserve"> 9.00 – 9.1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25-9.4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Музыкально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50-10.0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5.20-15.3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Физическое развитие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50-10.05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узыкальное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50-10.0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Физическое развитие</w:t>
            </w:r>
            <w:r>
              <w:rPr>
                <w:i/>
                <w:sz w:val="18"/>
                <w:szCs w:val="18"/>
              </w:rPr>
              <w:t xml:space="preserve"> (на улице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50-10.05</w:t>
            </w:r>
          </w:p>
        </w:tc>
      </w:tr>
      <w:tr>
        <w:trPr>
          <w:trHeight w:val="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в неделю: 2 часа 45 мин.  (11 периодов </w:t>
            </w:r>
            <w:r>
              <w:rPr>
                <w:b/>
                <w:i/>
                <w:sz w:val="18"/>
                <w:szCs w:val="18"/>
              </w:rPr>
              <w:t>ООД, по 15 мин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развиваю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деральная образовательная программа  дошкольно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яя  груп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корпус № 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гмурова О.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Музык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Рисован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30 – 9.5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. Развитие речи, подготовка к обучению грамот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.30-9.5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Математиче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2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Конструирование / ручной труд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30-9.5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9.00 – 9.20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Музыкально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15-10.3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из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20-15.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Лепка/аппликация/ ручной тру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– </w:t>
            </w:r>
            <w:r>
              <w:rPr>
                <w:b/>
                <w:color w:val="FF0000"/>
                <w:sz w:val="18"/>
                <w:szCs w:val="18"/>
              </w:rPr>
              <w:t>9.2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15-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в неделю: 3 ч. 40 мин. (11 периодов ООД,  по 20мин., перерыв 10 мин.)</w:t>
            </w:r>
          </w:p>
        </w:tc>
      </w:tr>
      <w:tr>
        <w:trPr>
          <w:trHeight w:val="19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редняя  группа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рпус №  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ригориади О.И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Развитие речи, подготовка к обучению грамот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2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Музыкально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30 – 9.5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ическое развити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-9.2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Математическое развитие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40- 10.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Конструирование / ручной труд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25-15.4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Музык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л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Рисова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30  – 9.5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ическое развити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Ознакомление с окружающими мир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9.40 – 10.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Лепка/аппликация / ручной труд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2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45 – 11.0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времени в неделю: 3 ч. 40 мин. (11 периодов ООД , по 20 мин. перерыв 10 мин.)</w:t>
            </w:r>
          </w:p>
        </w:tc>
      </w:tr>
      <w:tr>
        <w:trPr>
          <w:trHeight w:val="20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развиваю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деральная образовательная программа  дошкольно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таршая группа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пус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ниулова С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. Развитие речи, подготовка к обучению грамот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Физическ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10-10.3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епка/апплик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20 – 15.4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15– 10.4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20 – 15.4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 . Развитие речи, подготовка к обучению грамот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Физическое развити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15 – 10.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знакомление с окружающим миром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Рисован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35- 10.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узыкально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 xml:space="preserve"> Рисован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35 – 10.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Конструирование / ручной труд</w:t>
            </w:r>
            <w:r>
              <w:rPr>
                <w:b/>
                <w:color w:val="FF0000"/>
                <w:sz w:val="18"/>
                <w:szCs w:val="18"/>
              </w:rPr>
              <w:t xml:space="preserve"> 15.20 – 15.4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времени в неделю: </w:t>
            </w:r>
            <w:r>
              <w:rPr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 xml:space="preserve"> час. 25 мин (13 периодов ООД, по 25 мин, перерыв 10 минут)</w:t>
            </w:r>
          </w:p>
        </w:tc>
      </w:tr>
      <w:tr>
        <w:trPr>
          <w:trHeight w:val="21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ая     групп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рпус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ё</w:t>
            </w:r>
            <w:r>
              <w:rPr>
                <w:b/>
                <w:color w:val="000000"/>
                <w:sz w:val="18"/>
                <w:szCs w:val="18"/>
              </w:rPr>
              <w:t>хина  С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 . Развитие речи, подготовка к обучению грамот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Лепка/аппликац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 Физическое развити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40-11.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Математиче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-9.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0.00-10.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Музыкально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50 – 11.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 . Развитие речи, подготовка к обучению грамот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 – 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Рисован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35 – 10.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Конструирование / ручной труд</w:t>
            </w:r>
            <w:r>
              <w:rPr>
                <w:b/>
                <w:color w:val="FF0000"/>
                <w:sz w:val="18"/>
                <w:szCs w:val="18"/>
              </w:rPr>
              <w:t xml:space="preserve"> 9.00 – 9.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9.35 – 10.00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овани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9.00 – 9.25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Музыкально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35 -10.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 (на улице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.05-11.30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времени в неделю: </w:t>
            </w:r>
            <w:r>
              <w:rPr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 xml:space="preserve"> час. 25 мин (13 периодов ООД, по 25 мин, перерыв 10 минут)</w:t>
            </w:r>
          </w:p>
        </w:tc>
      </w:tr>
      <w:tr>
        <w:trPr>
          <w:trHeight w:val="19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развиваю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ая оразовательная программа дошкольного о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ая группа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корпус № 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айлова  Е.</w:t>
            </w:r>
            <w:r>
              <w:rPr>
                <w:b/>
                <w:color w:val="000000"/>
                <w:sz w:val="18"/>
                <w:szCs w:val="18"/>
              </w:rPr>
              <w:t>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 . Развитие речи, подготовка к обучению грамот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узыкально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00 – 10.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на улице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.05-11.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знакомление с окружающим миром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Математиче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35-1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исован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10-10.3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Музык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30-9.5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струирование / ручной труд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05-10.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5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Физ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9.30-9.5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речи, подготовка к обучению грамот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05-10.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Рисован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35 – 10.00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времени в неделю: </w:t>
            </w:r>
            <w:r>
              <w:rPr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 xml:space="preserve"> час. 25 мин (13 периодов ООД, по 25 мин, перерыв 10 минут)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развиваю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Федеральная образовательная программа  дошкольного образования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готовительная к школе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рпус № 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фанасьева В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 . Развитие речи, подготовка к обучению грамот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ован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40-11.1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атематическое развитие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знакомление с окружающим миром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Физическое развити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35-1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струирование / ручной труд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Музыкально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20 -10.5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. Развитие речи, подготовка к обучению грамот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Лепка/аппликация,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Физическое развитие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20-10.5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.35 - 12.0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времени в неделю 7 часов (14 периодов по 30 мин. перерыв 10 мин.)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коррекционно-развивающих занятий с детьми с расстройством аутистического спектра</w:t>
            </w:r>
          </w:p>
        </w:tc>
      </w:tr>
      <w:tr>
        <w:trPr>
          <w:trHeight w:val="12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енсирующ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аптированная образовательная дошкольная  програм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детей с  Р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-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ознавательное развитие (</w:t>
            </w:r>
            <w:r>
              <w:rPr>
                <w:b/>
                <w:i/>
                <w:color w:val="FF0000"/>
                <w:sz w:val="18"/>
                <w:szCs w:val="18"/>
              </w:rPr>
              <w:t>ознакомление с окружающим миром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подгр. 9.00-9.1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ое развитие </w:t>
            </w:r>
            <w:r>
              <w:rPr>
                <w:b/>
                <w:color w:val="FF0000"/>
                <w:sz w:val="18"/>
                <w:szCs w:val="18"/>
              </w:rPr>
              <w:t>(математические представле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подгр. 9.00-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Социально – коммуникативное развитие</w:t>
            </w:r>
            <w:r>
              <w:rPr>
                <w:b/>
                <w:color w:val="FF0000"/>
                <w:sz w:val="18"/>
                <w:szCs w:val="18"/>
              </w:rPr>
              <w:t xml:space="preserve"> (педагог – психолог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подгр. 9.00-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Речев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подгр. 9.00-9.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Рисование/лепк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подгр. 9.00-9.10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-7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Социально – коммуникативное развитие</w:t>
            </w:r>
            <w:r>
              <w:rPr>
                <w:b/>
                <w:color w:val="FF0000"/>
                <w:sz w:val="18"/>
                <w:szCs w:val="18"/>
              </w:rPr>
              <w:t xml:space="preserve"> (педагог – психолог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подгр. 9.20-9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ознавательное развитие (</w:t>
            </w:r>
            <w:r>
              <w:rPr>
                <w:b/>
                <w:i/>
                <w:color w:val="FF0000"/>
                <w:sz w:val="18"/>
                <w:szCs w:val="18"/>
              </w:rPr>
              <w:t>ознакомление с окружающим миром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подгр. 9.2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Познавательное развитие </w:t>
            </w:r>
            <w:r>
              <w:rPr>
                <w:b/>
                <w:color w:val="FF0000"/>
                <w:sz w:val="18"/>
                <w:szCs w:val="18"/>
              </w:rPr>
              <w:t>(математические представле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подгр. 9.2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Речев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подгр. 9.20-9.3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Рисование/лепк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подгр. 9.20-9.30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-5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Физ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40-9.5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подг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подгр. 9.40-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Физ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40-9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под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подгр. 9.40-9.5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Социально – коммуникативное развитие</w:t>
            </w:r>
            <w:r>
              <w:rPr>
                <w:b/>
                <w:color w:val="FF0000"/>
                <w:sz w:val="18"/>
                <w:szCs w:val="18"/>
              </w:rPr>
              <w:t xml:space="preserve"> (педагог – психолог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подгр. 9.40-9.50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-7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Физ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00-10.1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подгр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подгр. 10.00-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Физ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00-10.1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подгр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подгр. 10.00-10.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Социально – коммуникативное развитие</w:t>
            </w:r>
            <w:r>
              <w:rPr>
                <w:b/>
                <w:color w:val="FF0000"/>
                <w:sz w:val="18"/>
                <w:szCs w:val="18"/>
              </w:rPr>
              <w:t xml:space="preserve"> (педагог – психолог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подгр. 10.00-10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8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46:00Z</dcterms:created>
  <dc:creator>1</dc:creator>
  <dc:description/>
  <cp:keywords/>
  <dc:language>en-US</dc:language>
  <cp:lastModifiedBy>1</cp:lastModifiedBy>
  <cp:lastPrinted>2023-09-28T09:48:00Z</cp:lastPrinted>
  <dcterms:modified xsi:type="dcterms:W3CDTF">2023-10-19T01:17:00Z</dcterms:modified>
  <cp:revision>221</cp:revision>
  <dc:subject/>
  <dc:title/>
</cp:coreProperties>
</file>