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х) и контроля за движением контингента детей в Учреждении, «Книга движения воспитанников» должна быть прошнурована, пронумерована и скреплена печатью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Ежегодно на 1 сентября заведующий Учреждением обязан подвести итоги за прошедший учебный год и зафиксировать их в «Книгу движения воспитанников»: сколько детей принято в Учреждение в течение учебного года, и сколько детей вы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Комплектование групп в Учреждении производится в соответствии с возрастом детей по его состоянию на 1 сентября текущего года в следующие возрастные групп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торая группа раннего возраста (возраст с 1,5 до 3 ле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ладшая группа (с 3 до 4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с 4 до 5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с 5 до 6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(с 6 до 7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мпенсирующей направленности №6, №7, №8, №9, №10 (с 3 до 8 л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функционируют в режиме 5-дневной рабочей недели.</w:t>
      </w:r>
    </w:p>
    <w:p>
      <w:pPr>
        <w:pStyle w:val="Msolistparagraph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ля детей от 1,5 до 3 лет - не должна превышать 10 мину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ля детей от 3 до 4 лет - не более 15 мину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ля детей от 4 до 5 лет - не более 20 мину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ля детей от 5 до 6 лет - не более 25 мину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ля детей от 6 до 8 лет - не бол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непрерывной НОД для детей от 3до 4-х лет – не более 15 минут, для детей от 4-х до 5-ти лет - не более 20 минут, для детей от 5до 6-ти лет не более 25 минут, а для детей от шести до семи лет - не бол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допустимый объем образовательной нагрузки в первой половине дня во второй младшей и средней группах не превышает 30 и 40 минут соответственно. В середине времени, отведенного на непрерывную НОД, проводят физкультурные минутки. Перерывы между периодами НОД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ОД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проводится во время учебного года. Летом непрерывная НОД не проводи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тчисления воспитанников из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воспитанника из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п.3.2 настояще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сновной общеобразовательной программы - образовательной программы дошкольного образования в другое образовательное учреждение, осуществляющее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екращения образовательных отношений является распорядительный акт Учреждения, об отчислении воспитанника Учреждения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Учреждения, об отчислении воспитанника Учреждения. 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едения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Учреждения ежемесячно, до 01 числа, представляет в управление образования администрации города Свободного информацию о наличии свободных мест и посещаемости детей. Управление образования направляет информацию в Комиссию для дополнительного комплектования детского сада на свободные места. Данная информация размещается на сайт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нформирования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ю об Учреждении можно получить на сайте Учреждения по адресу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  <w:lang w:val="en-US" w:eastAsia="ru-RU"/>
          </w:rPr>
          <w:t>monsh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  <w:lang w:eastAsia="ru-RU"/>
          </w:rPr>
          <w:t>20.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sh20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6:00Z</dcterms:created>
  <dc:creator>user</dc:creator>
  <dc:description/>
  <cp:keywords/>
  <dc:language>en-US</dc:language>
  <cp:lastModifiedBy>1</cp:lastModifiedBy>
  <cp:lastPrinted>2016-12-07T12:53:00Z</cp:lastPrinted>
  <dcterms:modified xsi:type="dcterms:W3CDTF">2016-12-12T02:44:00Z</dcterms:modified>
  <cp:revision>17</cp:revision>
  <dc:subject/>
  <dc:title>МУНИЦИПАЛЬНОЕ ДОШКОЛЬНОЕ ОБРАЗОВАТЕЛЬНОЕ АВТОНОМНОЕ УЧРЕЖДЕНИЕ ДЕТСКИЙ САД №  2 ОБЩЕРАЗВИВАЮЩЕГО ВИДА</dc:title>
</cp:coreProperties>
</file>